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>DEL COMUNE DI CUPELL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DOMANDA PER L’ASSEGNAZIONE DI BORSA DI STUDIO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NNO SCOLASTICO 2017/2018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CADENZA BANDO: 31 agosto 2018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CHIARAZIONE SOSTITUTIVA DI CERTIFICAZIONE A NORMA DEL D.P.R. 445/200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Il/La sottoscritto/a  __________________________________________________________  in qualità di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□ </w:t>
      </w:r>
      <w:r>
        <w:rPr>
          <w:b/>
          <w:iCs/>
        </w:rPr>
        <w:t>studente maggiorenn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jc w:val="both"/>
        <w:rPr/>
      </w:pPr>
      <w:r>
        <w:rPr>
          <w:iCs/>
        </w:rPr>
        <w:t xml:space="preserve">□ </w:t>
      </w:r>
      <w:r>
        <w:rPr>
          <w:b/>
          <w:iCs/>
        </w:rPr>
        <w:t>genitore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□ </w:t>
      </w:r>
      <w:r>
        <w:rPr>
          <w:b/>
          <w:iCs/>
        </w:rPr>
        <w:t>tutor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dello/a studente/ssa  (</w:t>
      </w:r>
      <w:r>
        <w:rPr>
          <w:iCs/>
        </w:rPr>
        <w:t xml:space="preserve">cognome e nome) ____________________________________________________ </w:t>
      </w:r>
    </w:p>
    <w:p>
      <w:pPr>
        <w:pStyle w:val="Normal"/>
        <w:jc w:val="both"/>
        <w:rPr/>
      </w:pPr>
      <w:r>
        <w:rPr>
          <w:iCs/>
        </w:rPr>
        <w:t xml:space="preserve">richiede la Borsa di Studio per l’anno scolastico 2017/2018 e a tal fine, 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ICHIA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    --    DATI CONOSCITIVI RELATIVI AL RICHIEDENTE E ALLO STUDENT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GENERALITA’ DEL DICHIARA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b/>
          <w:iCs/>
        </w:rPr>
        <w:t>tel./cell</w:t>
      </w:r>
      <w:r>
        <w:rPr>
          <w:iCs/>
        </w:rPr>
        <w:t xml:space="preserve"> __________________________ </w:t>
      </w:r>
      <w:r>
        <w:rPr>
          <w:b/>
          <w:iCs/>
        </w:rPr>
        <w:t>e-mail</w:t>
      </w:r>
      <w:r>
        <w:rPr>
          <w:iCs/>
        </w:rPr>
        <w:t xml:space="preserve"> 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GENERALITA’ DELLO STUDE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tel./cell</w:t>
      </w:r>
      <w:r>
        <w:rPr>
          <w:iCs/>
        </w:rPr>
        <w:t xml:space="preserve"> __________________________ </w:t>
      </w:r>
      <w:r>
        <w:rPr>
          <w:b/>
          <w:iCs/>
        </w:rPr>
        <w:t>e-mail</w:t>
      </w:r>
      <w:r>
        <w:rPr>
          <w:iCs/>
        </w:rPr>
        <w:t xml:space="preserve"> 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>VOTAZIONE FINALE RIPORTATA NELL’ANNO SCOLASTICO 2017/2018 ________________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  <w:iCs/>
        </w:rPr>
      </w:pPr>
      <w:r>
        <w:rPr>
          <w:b/>
          <w:iCs/>
        </w:rPr>
        <w:t>B   --   MATERIE E VOTAZIONI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1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00"/>
        <w:gridCol w:w="1600"/>
        <w:gridCol w:w="16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MATE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A.S. 2015/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A.S. 2016/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A.S. 2017/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IL/LA RICHIEDENTE INFINE DICHIAR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di aver preso visione dei contenuti del Bando emesso dal Comune di Cupello per la concessione delle borse di studio oggetto della presente domanda e dell’allegata informativa relativa al trattamento dei dati personali, ai sensi degli artt. 13 e 14 del Regolamento UE 2016/679 in materia di protezione dei dati personal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OCUMENTI DA ALLEGARE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copia del codice fiscale del richiedente e dello stu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copia del documento di identità del richiedente in corso di validità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copia del titolo di soggiorno, valido ed efficace, nel caso in cui il richiedente sia cittadino non comunitar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upello ____________________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____________________________________ 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 xml:space="preserve">      (firma del richiedente)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76"/>
        <w:jc w:val="center"/>
        <w:rPr>
          <w:iCs/>
        </w:rPr>
      </w:pPr>
      <w:r>
        <w:rPr>
          <w:b/>
          <w:iCs/>
        </w:rPr>
        <w:t>C  -   RICHIESTA DI ACCREDITO DEL BENEFICIO SU CONTO CORRENT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er ricevere il pagamento del beneficio tramite accredito su conto corrente è necessario compilare la parte sottostante. Il conto corrente deve essere intestato (o cointestato) al richiedente della borsa di stud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La richiesta di accredito dovrà essere compilata in modo completo e corretto, in caso contrario il pagamento avverrà tramite riscossione diretta presso gli sportelli della tesoreria comunale (Banca di Credito Cooperativo della Valle del Trigno – filiale di Cupello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910"/>
      </w:tblGrid>
      <w:tr>
        <w:trPr>
          <w:trHeight w:val="5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OGNOME E NOME INTESTATARIO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In caso di conto cointestato indicare i nominativi di tutti gli intestatari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DIRIZZ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UNE DI RESIDENZ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DICE FISCAL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UOGO E DATA DI NASCI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DICE IBA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firma del richiedente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0:12:00Z</dcterms:created>
  <dc:creator>Porcu Graziella</dc:creator>
  <dc:description/>
  <cp:keywords/>
  <dc:language>en-US</dc:language>
  <cp:lastModifiedBy>Admin</cp:lastModifiedBy>
  <cp:lastPrinted>2016-09-06T12:02:00Z</cp:lastPrinted>
  <dcterms:modified xsi:type="dcterms:W3CDTF">2018-06-26T09:42:00Z</dcterms:modified>
  <cp:revision>13</cp:revision>
  <dc:subject/>
  <dc:title>DICHIARAZIONE SOSTITUTIVA DELL’ATTO DI NOTORIETA’</dc:title>
</cp:coreProperties>
</file>