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/>
      </w:pPr>
      <w:r>
        <w:rPr>
          <w:b/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PELLO (CH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Tel ………………………………………………………. Cell. 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20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, mediante racc. AR con spese a proprio carico oppure mediante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ì _____________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1559440142"/>
            <w:bookmarkStart w:id="1" w:name="__Fieldmark__0_1559440142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1559440142"/>
            <w:bookmarkStart w:id="3" w:name="__Fieldmark__1_155944014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1559440142"/>
            <w:bookmarkStart w:id="5" w:name="__Fieldmark__2_155944014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1559440142"/>
            <w:bookmarkStart w:id="7" w:name="__Fieldmark__3_155944014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___________________________________</w:t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180590</wp:posOffset>
              </wp:positionH>
              <wp:positionV relativeFrom="paragraph">
                <wp:posOffset>-102235</wp:posOffset>
              </wp:positionV>
              <wp:extent cx="4572000" cy="344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llegato 1–a del “</w:t>
                          </w:r>
                          <w:r>
                            <w:rPr>
                              <w:i/>
                              <w:sz w:val="16"/>
                            </w:rPr>
                            <w:t>Regolamento per la disciplina del diritto di accesso civico, del diritto di accesso generalizzato e del diritto di accesso documentale agli atti e ai dati del comune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pt;height:27.1pt;mso-wrap-distance-left:9.05pt;mso-wrap-distance-right:9.05pt;mso-wrap-distance-top:3.6pt;mso-wrap-distance-bottom:3.6pt;margin-top:-8.05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llegato 1–a del “</w:t>
                    </w:r>
                    <w:r>
                      <w:rPr>
                        <w:i/>
                        <w:sz w:val="16"/>
                      </w:rPr>
                      <w:t>Regolamento per la disciplina del diritto di accesso civico, del diritto di accesso generalizzato e del diritto di accesso documentale agli atti e ai dati del comun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7:00Z</dcterms:created>
  <dc:creator>Riccardo Moraldi</dc:creator>
  <dc:description/>
  <dc:language>en-US</dc:language>
  <cp:lastModifiedBy>Segretariato Sociale</cp:lastModifiedBy>
  <cp:lastPrinted>2017-06-22T11:55:00Z</cp:lastPrinted>
  <dcterms:modified xsi:type="dcterms:W3CDTF">2018-04-03T13:47:00Z</dcterms:modified>
  <cp:revision>2</cp:revision>
  <dc:subject/>
  <dc:title/>
</cp:coreProperties>
</file>