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3016"/>
        <w:gridCol w:w="234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esso da:Area Tecn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provato da: Resp. A.T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ssificazione: 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g. 1</w:t>
            </w:r>
          </w:p>
        </w:tc>
      </w:tr>
      <w:tr>
        <w:trPr>
          <w:trHeight w:val="4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ICHIARAZIONE SOSTITUTIVA DI ATTO DI NOTORIETA’ DI IMPATTO ACUSTICO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ai sensi degli artt. 46 e 47 del D.P.R. 445/2000 e smi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visione:0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695325</wp:posOffset>
            </wp:positionV>
            <wp:extent cx="63055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51560</wp:posOffset>
                </wp:positionV>
                <wp:extent cx="6075680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434"/>
                            </w:tblGrid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une di Cupello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incia di Chieti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rea Tecn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/>
                                    <w:t>Sportello Unico Ediliz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5.45pt;mso-wrap-distance-left:0pt;mso-wrap-distance-right:7.05pt;mso-wrap-distance-top:0pt;mso-wrap-distance-bottom:0pt;margin-top:82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434"/>
                      </w:tblGrid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34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omune di Cupell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ncia di Chiet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ea Tec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32"/>
                              </w:rPr>
                            </w:pPr>
                            <w:r>
                              <w:rPr/>
                              <w:t>Sportello Unico Ediliz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lo Sportello Unico per l’edilizia del Comune di Cupell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p>
      <w:pPr>
        <w:pStyle w:val="Heading4"/>
        <w:spacing w:before="20" w:after="48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Il/La richiedente Sig. /r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, nato/a _____________________________, il ____________________ in qualità di __________________________, residente in________________________, Via___________________________ n._______ - tel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email_____________________________;</w:t>
      </w:r>
    </w:p>
    <w:p>
      <w:pPr>
        <w:pStyle w:val="Heading4"/>
        <w:spacing w:before="20" w:after="48"/>
        <w:jc w:val="left"/>
        <w:rPr/>
      </w:pPr>
      <w:r>
        <w:rPr>
          <w:b w:val="false"/>
          <w:color w:val="000000"/>
          <w:sz w:val="20"/>
          <w:szCs w:val="20"/>
        </w:rPr>
        <w:t>e il progettista incaricato __________________________________________, con studio in__________________, Via___________________________, n. _______, iscritto all’Albo _________________________della Provincia di</w:t>
      </w:r>
    </w:p>
    <w:p>
      <w:pPr>
        <w:pStyle w:val="Heading4"/>
        <w:spacing w:before="20" w:after="48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__________________________________________________________________________ al n. ___________, </w:t>
      </w:r>
    </w:p>
    <w:p>
      <w:pPr>
        <w:pStyle w:val="Heading4"/>
        <w:spacing w:before="20" w:after="48"/>
        <w:jc w:val="left"/>
        <w:rPr/>
      </w:pPr>
      <w:r>
        <w:rPr>
          <w:rFonts w:eastAsia="Tahoma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tel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email__________________________________________________________;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142"/>
        <w:gridCol w:w="1134"/>
        <w:gridCol w:w="283"/>
        <w:gridCol w:w="1134"/>
        <w:gridCol w:w="284"/>
        <w:gridCol w:w="708"/>
        <w:gridCol w:w="567"/>
        <w:gridCol w:w="284"/>
        <w:gridCol w:w="1701"/>
        <w:gridCol w:w="283"/>
        <w:gridCol w:w="993"/>
      </w:tblGrid>
      <w:tr>
        <w:trPr>
          <w:cantSplit w:val="true"/>
        </w:trPr>
        <w:tc>
          <w:tcPr>
            <w:tcW w:w="10632" w:type="dxa"/>
            <w:gridSpan w:val="13"/>
            <w:tcBorders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Relativamente all’intervento previsto con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0" w:name="__Fieldmark__0_2018114240"/>
            <w:bookmarkStart w:id="1" w:name="__Fieldmark__0_2018114240"/>
            <w:bookmarkEnd w:id="1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 xml:space="preserve">Permesso di costruire/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2" w:name="__Fieldmark__1_2018114240"/>
            <w:bookmarkStart w:id="3" w:name="__Fieldmark__1_2018114240"/>
            <w:bookmarkEnd w:id="3"/>
            <w:r>
              <w:rPr>
                <w:b w:val="false"/>
                <w:color w:val="00000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  <w:t xml:space="preserve">S.C.I.A.  - Pratica edilizia n.________________                                                 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’ intervento consiste, in sintesi, in: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n destinazione urbanistica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4" w:name="__Fieldmark__2_2018114240"/>
            <w:bookmarkStart w:id="5" w:name="__Fieldmark__2_2018114240"/>
            <w:bookmarkEnd w:id="5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6" w:name="__Fieldmark__3_2018114240"/>
            <w:bookmarkStart w:id="7" w:name="__Fieldmark__3_2018114240"/>
            <w:bookmarkEnd w:id="7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8" w:name="__Fieldmark__4_2018114240"/>
            <w:bookmarkStart w:id="9" w:name="__Fieldmark__4_2018114240"/>
            <w:bookmarkEnd w:id="9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0" w:name="__Fieldmark__5_2018114240"/>
            <w:bookmarkStart w:id="11" w:name="__Fieldmark__5_2018114240"/>
            <w:bookmarkEnd w:id="11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2" w:name="__Fieldmark__6_2018114240"/>
            <w:bookmarkStart w:id="13" w:name="__Fieldmark__6_2018114240"/>
            <w:bookmarkEnd w:id="13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Heading4"/>
              <w:snapToGrid w:val="false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4" w:name="__Fieldmark__7_2018114240"/>
            <w:bookmarkStart w:id="15" w:name="__Fieldmark__7_2018114240"/>
            <w:bookmarkEnd w:id="15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6" w:name="__Fieldmark__8_2018114240"/>
            <w:bookmarkStart w:id="17" w:name="__Fieldmark__8_2018114240"/>
            <w:bookmarkEnd w:id="17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color w:val="000000"/>
              </w:rPr>
              <w:fldChar w:fldCharType="separate"/>
            </w:r>
            <w:bookmarkStart w:id="18" w:name="__Fieldmark__9_2018114240"/>
            <w:bookmarkStart w:id="19" w:name="__Fieldmark__9_2018114240"/>
            <w:bookmarkEnd w:id="19"/>
            <w:r/>
            <w:r>
              <w:rPr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" w:after="48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Heading4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 destinazione d’uso specifica: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" w:after="48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Endnote"/>
        <w:spacing w:before="20" w:after="48"/>
        <w:rPr/>
      </w:pPr>
      <w:r>
        <w:rPr/>
      </w:r>
    </w:p>
    <w:p>
      <w:pPr>
        <w:pStyle w:val="Endnote"/>
        <w:spacing w:before="20" w:after="4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Endnote"/>
        <w:spacing w:before="20" w:after="4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  <w:t>ai sensi della L. 447/95, degli artt. 1 e 4 del DPR 227/11, e del Piano Comunale di Zonizzazione Acustica, che l'attività: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  <w:t xml:space="preserve">1 -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2018114240"/>
      <w:bookmarkStart w:id="21" w:name="__Fieldmark__10_2018114240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è esclusa dalla presentazione della documentazione di impatto acustico, in quanto:</w:t>
      </w:r>
    </w:p>
    <w:p>
      <w:pPr>
        <w:pStyle w:val="Endnote"/>
        <w:spacing w:before="20" w:after="4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Endnote"/>
        <w:spacing w:before="20" w:after="48"/>
        <w:rPr/>
      </w:pPr>
      <w:r>
        <w:rPr>
          <w:rFonts w:cs="Tahoma" w:ascii="Tahoma" w:hAnsi="Tahoma"/>
          <w:color w:val="000000"/>
        </w:rPr>
        <w:t xml:space="preserve">A -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2" w:name="__Fieldmark__11_2018114240"/>
      <w:bookmarkStart w:id="23" w:name="__Fieldmark__11_2018114240"/>
      <w:bookmarkEnd w:id="2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rientra nei casi di esclusione previsti dal </w:t>
      </w:r>
      <w:bookmarkStart w:id="24" w:name="inizio"/>
      <w:r>
        <w:rPr>
          <w:rFonts w:cs="Tahoma" w:ascii="Tahoma" w:hAnsi="Tahoma"/>
          <w:bCs/>
        </w:rPr>
        <w:t xml:space="preserve">Legge </w:t>
      </w:r>
      <w:bookmarkEnd w:id="24"/>
      <w:r>
        <w:rPr>
          <w:rFonts w:cs="Tahoma" w:ascii="Tahoma" w:hAnsi="Tahoma"/>
          <w:bCs/>
        </w:rPr>
        <w:t>n. 106/2011 art. 5 comma 1 lett. e) o dal DPR</w:t>
      </w:r>
      <w:r>
        <w:rPr>
          <w:rFonts w:cs="Tahoma" w:ascii="Tahoma" w:hAnsi="Tahoma"/>
          <w:color w:val="000000"/>
        </w:rPr>
        <w:t xml:space="preserve"> 227/11, Allegato B, al n°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______</w: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>, ed è conforme sotto il profilo acustico con il sito di insediamento;</w:t>
      </w:r>
    </w:p>
    <w:p>
      <w:pPr>
        <w:pStyle w:val="Endnote"/>
        <w:spacing w:before="20" w:after="48"/>
        <w:rPr/>
      </w:pPr>
      <w:r>
        <w:rPr>
          <w:rFonts w:cs="Tahoma" w:ascii="Tahoma" w:hAnsi="Tahoma"/>
        </w:rPr>
        <w:t xml:space="preserve">B -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5" w:name="__Fieldmark__13_2018114240"/>
      <w:bookmarkStart w:id="26" w:name="__Fieldmark__13_2018114240"/>
      <w:bookmarkEnd w:id="2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rientra nei casi di esclusione previsti dal DPR 227/11, Allegato B, al n°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ma utilizza sorgenti di diffusione sonora ovvero svolge manifestazioni ed eventi con diffusione di musica o utilizzo di strumenti musicali; non produce comunque emissioni di rumore superiori ai limiti stabiliti dal Piano Comunale di Zonizzazione Acustica del territorio ed è conforme sotto il profilo acustico con il sito di insediamento;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  <w:t xml:space="preserve">C -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7" w:name="__Fieldmark__15_2018114240"/>
      <w:bookmarkStart w:id="28" w:name="__Fieldmark__15_2018114240"/>
      <w:bookmarkEnd w:id="2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on rientra tra quelle elencate all'Allegato B del DPR 227/11, non produce emissioni di rumore superiori ai limiti stabiliti dal Piano Comunale di Zonizzazione Acustica del territorio ed è conforme sotto il profilo acustico con il sito di insediamento;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/>
      </w:pPr>
      <w:r>
        <w:rPr>
          <w:rFonts w:cs="Tahoma" w:ascii="Tahoma" w:hAnsi="Tahoma"/>
        </w:rPr>
        <w:t xml:space="preserve">2 -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9" w:name="__Fieldmark__16_2018114240"/>
      <w:bookmarkStart w:id="30" w:name="__Fieldmark__16_2018114240"/>
      <w:bookmarkEnd w:id="3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è soggetta  alla presentazione della documentazione di impatto acustico in quanto: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/>
      </w:pPr>
      <w:r>
        <w:rPr>
          <w:rFonts w:cs="Tahoma" w:ascii="Tahoma" w:hAnsi="Tahoma"/>
        </w:rPr>
        <w:t xml:space="preserve">A -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1" w:name="__Fieldmark__17_2018114240"/>
      <w:bookmarkStart w:id="32" w:name="__Fieldmark__17_2018114240"/>
      <w:bookmarkEnd w:id="3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rientra nei casi di esclusione previsti dal DPR 227/11, Allegato B, al n°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ma utilizzando sorgenti di diffusione sonora ovvero svolgendo manifestazioni ed eventi con diffusione di musica o utilizzo di strumenti musicali, produce emissioni di rumore superiori ai limiti stabiliti dal Piano Comunale di Zonizzazione Acustica del territorio;</w:t>
      </w:r>
    </w:p>
    <w:p>
      <w:pPr>
        <w:pStyle w:val="Endnote"/>
        <w:spacing w:before="20" w:after="48"/>
        <w:rPr/>
      </w:pPr>
      <w:r>
        <w:rPr>
          <w:rFonts w:cs="Tahoma" w:ascii="Tahoma" w:hAnsi="Tahoma"/>
        </w:rPr>
        <w:t xml:space="preserve">B -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3" w:name="__Fieldmark__19_2018114240"/>
      <w:bookmarkStart w:id="34" w:name="__Fieldmark__19_2018114240"/>
      <w:bookmarkEnd w:id="3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oduce emissioni di rumore superiori ai limiti stabiliti dal Piano Comunale di Zonizzazione Acustica del territorio;</w:t>
      </w:r>
    </w:p>
    <w:p>
      <w:pPr>
        <w:pStyle w:val="Endnote"/>
        <w:spacing w:before="20" w:after="48"/>
        <w:rPr/>
      </w:pPr>
      <w:r>
        <w:rPr>
          <w:rFonts w:cs="Tahoma" w:ascii="Tahoma" w:hAnsi="Tahoma"/>
        </w:rPr>
        <w:t xml:space="preserve">C -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5" w:name="__Fieldmark__20_2018114240"/>
      <w:bookmarkStart w:id="36" w:name="__Fieldmark__20_2018114240"/>
      <w:bookmarkEnd w:id="3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è esclusa dal campo di applicazione del DPR n° 227 del 19/10/2011;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  <w:t>- pertanto, ai sensi della normativa vigente in materia di acustica, e in particolare dell'art. 8, comma 6, della L. 447/95  allega la seguente documentazione relativa all’impatto acustico: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7" w:name="__Fieldmark__21_2018114240"/>
      <w:bookmarkStart w:id="38" w:name="__Fieldmark__21_2018114240"/>
      <w:bookmarkEnd w:id="3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tudio Previsionale di Impatto Acustico </w:t>
      </w:r>
      <w:bookmarkStart w:id="39" w:name="Controllo23"/>
    </w:p>
    <w:p>
      <w:pPr>
        <w:pStyle w:val="Endnote"/>
        <w:spacing w:before="20" w:after="48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2_2018114240"/>
      <w:bookmarkStart w:id="41" w:name="__Fieldmark__22_2018114240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39"/>
      <w:r>
        <w:rPr>
          <w:rFonts w:cs="Tahoma" w:ascii="Tahoma" w:hAnsi="Tahoma"/>
        </w:rPr>
        <w:t>Relazione di Impatto Acustico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  <w:t>redatta da Tecnico Competente in Acustica Ambientale e, se necessario, procederà ad adeguare nel più breve tempo possibile, gli impianti, le strutture e le operazioni svolte, secondo quanto prescritto nella documentazione inerente l'Impatto Acustico;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  <w:t>- che le sorgenti sonore installate sono: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20" w:after="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20" w:after="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20" w:after="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20" w:after="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20" w:after="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20" w:after="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/>
      </w:pPr>
      <w:r>
        <w:rPr>
          <w:rFonts w:cs="Tahoma" w:ascii="Tahoma" w:hAnsi="Tahoma"/>
        </w:rPr>
        <w:t>- che in caso di futura installazione o modifica delle sorgenti sonore, se necessario, procederà alla redazione, da parte di Tecnico Competente in Acustica Ambientale, delle integrazioni alla documentazione inerente l’impatto acustico e alla presentazione delle stesse negli eventuali procedimenti amministrativi necessari (Autorizzazioni, DIA, SCIA, Comunicazioni, ecc...).</w:t>
      </w:r>
    </w:p>
    <w:p>
      <w:pPr>
        <w:pStyle w:val="Endnote"/>
        <w:spacing w:before="20" w:after="4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ndnote"/>
        <w:spacing w:before="20" w:after="4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Endnote"/>
        <w:spacing w:before="20" w:after="4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  <w:t>inoltre, ai sensi e per gli effetti degli artt. 75 e 76 del D.P.R. 445/2000 e s.m.i., – consapevole delle responsabilità e delle sanzioni penali previste (artt. 483-498 c.p.) in caso di dichiarazioni mendaci rese a pubblico ufficiale, falsità negli atti e uso di atti falsi, e della successiva decadenza dei benefici eventualmente conseguiti sulla base delle dichiarazioni non veritiere, e che, in caso di accertata carenza dei requisiti e dei presupposti in merito alla rumorosità delle operazioni o degli impianti, potranno essere adottati provvedimenti per il contenimento o l'abbattimento delle emissioni sonore, inclusa l'inibitoria parziale o totale di determinate attività, entro il termine fissato dall’amministrazione, – che quanto contenuto nella presente dichiarazione relativa alle emissioni sonore dell'attività e nella documentazione allegata, corrisponde a verità ed è conforme alla normativa vigente in materia di tutela della salute e dell'ambiente.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  <w:t>Il titolare/Legale Rappresentante                                                Il Progettista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upello, lì </w:t>
        <w:tab/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  <w:t>- inquadramento dell’intervento su vigente zonizzazione acustica del territorio del comune di Cupello (obbligatoria);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  <w:t>- fotocopia di documento di identità in corso di validità dei dichiaranti (obbligatoria)</w:t>
      </w:r>
    </w:p>
    <w:p>
      <w:pPr>
        <w:pStyle w:val="Endnote"/>
        <w:spacing w:before="20" w:after="48"/>
        <w:rPr/>
      </w:pPr>
      <w:r>
        <w:rPr>
          <w:rFonts w:cs="Tahoma" w:ascii="Tahoma" w:hAnsi="Tahoma"/>
        </w:rPr>
        <w:t>- documentazione di impatto acustico (obbligatorio solo se soggetti alla presentazione di impatto acustico)</w:t>
      </w:r>
    </w:p>
    <w:p>
      <w:pPr>
        <w:pStyle w:val="Endnote"/>
        <w:spacing w:before="20" w:after="48"/>
        <w:rPr>
          <w:rFonts w:ascii="Tahoma" w:hAnsi="Tahoma" w:cs="Tahoma"/>
        </w:rPr>
      </w:pPr>
      <w:r>
        <w:rPr>
          <w:rFonts w:cs="Tahoma" w:ascii="Tahoma" w:hAnsi="Tahoma"/>
        </w:rPr>
        <w:t>- qualora siano state barrate le caselle 1 B e 1 C: la presente dichiarazione sostitutiva di atto notorio deve essere accompagnata da asseverazione di tecnico abilitato, competente in acust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709" w:right="992" w:gutter="0" w:header="0" w:top="426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eastAsia="SimSun;宋体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rFonts w:ascii="Verdana" w:hAnsi="Verdana" w:eastAsia="Times New Roman" w:cs="Verdana"/>
      <w:color w:val="000000"/>
      <w:kern w:val="0"/>
      <w:sz w:val="22"/>
    </w:rPr>
  </w:style>
  <w:style w:type="paragraph" w:styleId="Corpodeltesto3">
    <w:name w:val="Corpo del testo 3"/>
    <w:basedOn w:val="Normal"/>
    <w:qFormat/>
    <w:pPr>
      <w:widowControl/>
      <w:overflowPunct w:val="true"/>
      <w:autoSpaceDE w:val="true"/>
    </w:pPr>
    <w:rPr>
      <w:rFonts w:eastAsia="Times New Roman"/>
      <w:b/>
      <w:color w:val="000000"/>
      <w:kern w:val="0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8:00Z</dcterms:created>
  <dc:creator>Bosetti &amp; Gatti</dc:creator>
  <dc:description/>
  <dc:language>en-US</dc:language>
  <cp:lastModifiedBy>Alessio</cp:lastModifiedBy>
  <cp:lastPrinted>2014-01-07T11:48:00Z</cp:lastPrinted>
  <dcterms:modified xsi:type="dcterms:W3CDTF">2015-11-23T15:28:00Z</dcterms:modified>
  <cp:revision>2</cp:revision>
  <dc:subject/>
  <dc:title>domanda di Permesso di costruire (TU)</dc:title>
</cp:coreProperties>
</file>