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3016"/>
        <w:gridCol w:w="234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esso da:Area Tecn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rovato da: Resp. A.T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ssificazione: 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g. 2</w:t>
            </w:r>
          </w:p>
        </w:tc>
      </w:tr>
      <w:tr>
        <w:trPr>
          <w:trHeight w:val="32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TITL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manda di Permesso di costruire (TU)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visione:0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640715</wp:posOffset>
            </wp:positionV>
            <wp:extent cx="63055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63"/>
        <w:gridCol w:w="3646"/>
        <w:gridCol w:w="163"/>
        <w:gridCol w:w="1131"/>
      </w:tblGrid>
      <w:tr>
        <w:trPr>
          <w:trHeight w:val="1309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une di Cupello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Chieti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Tecnica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portello Unico edilizi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/>
                <w:bCs/>
                <w:sz w:val="16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.M. n. 37 del 22/1/2008 – Regolamento [...] recante riordino delle disposizioni in materia di attività di installazione degli impianti all’interno di edifici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Cupell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tbl>
      <w:tblPr>
        <w:tblW w:w="1067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835"/>
        <w:gridCol w:w="25"/>
        <w:gridCol w:w="665"/>
        <w:gridCol w:w="259"/>
        <w:gridCol w:w="551"/>
        <w:gridCol w:w="322"/>
        <w:gridCol w:w="12"/>
        <w:gridCol w:w="860"/>
        <w:gridCol w:w="708"/>
        <w:gridCol w:w="541"/>
        <w:gridCol w:w="168"/>
        <w:gridCol w:w="140"/>
        <w:gridCol w:w="163"/>
        <w:gridCol w:w="181"/>
        <w:gridCol w:w="83"/>
        <w:gridCol w:w="101"/>
        <w:gridCol w:w="16"/>
        <w:gridCol w:w="14"/>
        <w:gridCol w:w="155"/>
        <w:gridCol w:w="184"/>
        <w:gridCol w:w="78"/>
        <w:gridCol w:w="10"/>
        <w:gridCol w:w="97"/>
        <w:gridCol w:w="54"/>
        <w:gridCol w:w="139"/>
        <w:gridCol w:w="184"/>
        <w:gridCol w:w="184"/>
        <w:gridCol w:w="125"/>
        <w:gridCol w:w="14"/>
        <w:gridCol w:w="24"/>
      </w:tblGrid>
      <w:tr>
        <w:trPr>
          <w:cantSplit w:val="true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ap</w:t>
            </w:r>
          </w:p>
        </w:tc>
        <w:tc>
          <w:tcPr>
            <w:tcW w:w="19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839" w:hanging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qualifi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Arial" w:ascii="Arial" w:hAnsi="Arial"/>
              </w:rPr>
              <w:t>Num. iscrizione albo professionale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ov.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6"/>
      </w:tblGrid>
      <w:tr>
        <w:trPr>
          <w:cantSplit w:val="true"/>
        </w:trPr>
        <w:tc>
          <w:tcPr>
            <w:tcW w:w="10716" w:type="dxa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 xml:space="preserve">in qualità di progettista dell'intervento di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highlight w:val="lightGra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, relativo all’immobile sito in Cupello, indirizz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highlight w:val="lightGra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, di proprietà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highlight w:val="lightGra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, con riferimento all’art. 5 - Progettazione degli impianti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del DM n. 37/2008, riferito alla necessità di predisposizione del progetto nel caso in cui gli impianti ricadano in una o più delle casistiche sotto riportate, certifica che in relazione al presente intervento si configurano i seguenti casi: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8"/>
        <w:gridCol w:w="779"/>
        <w:gridCol w:w="780"/>
      </w:tblGrid>
      <w:tr>
        <w:trPr>
          <w:trHeight w:val="5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abella impian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asi di obbligatorietà di predisposizione e deposito del progetto indicati dal DM n. 37 del 21/1/2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Obbli_ gator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on obbliga_torio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TRIC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5.2.a) Impianti elettrici di cui all’art. 1 comma 2 lettera a) del DM n. 37/08 per tutte le utenze condominiali e per utenze domestiche di singole unità abitative aventi potenza impegnata superiore a 6 kW o per utenze domestiche di singole unità abitative di superficie superiore a 400 mq; (art. 5.2.b) impianti elettrici realizzati con lampade fluorescenti a catodo freddo, collegati ad impianti elettrici, per i quali è obbligatorio il progetto e in ogni caso per impianti di potenza complessiva maggiore di 1.200 VA rese dagli alimentator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3_1240758403"/>
            <w:bookmarkStart w:id="1" w:name="__Fieldmark__3_1240758403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4_1240758403"/>
            <w:bookmarkStart w:id="3" w:name="__Fieldmark__4_1240758403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(art. 5.2c) Impianti di cui all’art. 1 comm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) lettera a) del DM n. 37/08, relativi agli immobili adibiti ad attività produttive, al commercio, al terziario e ad altri usi, quando le utenze sono alimentate a tensione superiore a 1000 V, inclusa la parte in bassa tensione, o quando le utenze sono alimentate in bassa tensione aventi potenza impegnata superiore a 6 kW o qualora la superficie superi i 200 mq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5_1240758403"/>
            <w:bookmarkStart w:id="5" w:name="__Fieldmark__5_1240758403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6_1240758403"/>
            <w:bookmarkStart w:id="7" w:name="__Fieldmark__6_1240758403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5.2d) Impianti elettrici relativi ad unità immobiliari provviste, anche solo parzialmente, di ambienti soggetti a normativa specifica del CEI, in caso di locali adibiti ad uso medico o per i quali esista pericolo di esplosione o maggior rischio di incendio, nonché per gli impianti di protezione da scariche atmosferiche in edifici di volume superiore a 200 mc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7_1240758403"/>
            <w:bookmarkStart w:id="9" w:name="__Fieldmark__7_1240758403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8_1240758403"/>
            <w:bookmarkStart w:id="11" w:name="__Fieldmark__8_1240758403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Tahoma" w:ascii="Tahoma" w:hAnsi="Tahoma"/>
              </w:rPr>
              <w:t>RADIOTELEVISIVI, ELETTRONICI, ANTENNE, SCARICHE ATMOSFERIC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5.2.e) Impianti  di cui all’art. 1, comma 2), lettera b) del DM n. 37/08, per gli impianti elettronici in genere, quando coesistono con impianti elettrici con obbligo di progettazione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9_1240758403"/>
            <w:bookmarkStart w:id="13" w:name="__Fieldmark__9_1240758403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0_1240758403"/>
            <w:bookmarkStart w:id="15" w:name="__Fieldmark__10_1240758403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ALDAMEN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5.2.f) Impianti  di riscaldamento di cui all’art. 1, comma 2) lettera c) del DM n. 37/08, per le canne fumarie collettive ramificate, nonché impianti di climatizzazione per tutte le utilizzazioni aventi una potenzialità frigorifera pari o superiore a 40.000 frigorie/or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11_1240758403"/>
            <w:bookmarkStart w:id="17" w:name="__Fieldmark__11_1240758403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12_1240758403"/>
            <w:bookmarkStart w:id="19" w:name="__Fieldmark__12_1240758403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5.2.g) Impianti  di cui all’art. 1, comma 2 lettera e) del DM n. 37/08, per il trasporto e l’utilizzazione di gas combustibili con portata termica superiore a 50 kW o dotati di canne fumarie collettive ramificate, o impianti relativi a gas medicali per uso ospedaliero o simili, compreso lo stoccaggio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3_1240758403"/>
            <w:bookmarkStart w:id="21" w:name="__Fieldmark__13_1240758403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4_1240758403"/>
            <w:bookmarkStart w:id="23" w:name="__Fieldmark__14_1240758403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NCEND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5.2.h) Impianti  di cui all’art. 1 comma 2 lettera g) del DM n. 37/08, se sono inseriti in una attività soggetta al rilascio del certificato di prevenzione incendi e comunque quando gli idranti sono in numero pari o superiore a 4 o gli apparecchi di rilevamento sono in numero pari o superiore a 10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5_1240758403"/>
            <w:bookmarkStart w:id="25" w:name="__Fieldmark__15_1240758403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6_1240758403"/>
            <w:bookmarkStart w:id="27" w:name="__Fieldmark__16_1240758403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End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>
          <w:trHeight w:val="34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ETTI OBBLIGATO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7_1240758403"/>
            <w:bookmarkStart w:id="29" w:name="__Fieldmark__17_1240758403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  <w:tab/>
              <w:t xml:space="preserve">Per i progetti indicati come </w:t>
            </w:r>
            <w:r>
              <w:rPr>
                <w:rFonts w:cs="Tahoma" w:ascii="Tahoma" w:hAnsi="Tahoma"/>
                <w:b/>
              </w:rPr>
              <w:t>obbligatori</w:t>
            </w:r>
            <w:r>
              <w:rPr>
                <w:rFonts w:cs="Tahoma" w:ascii="Tahoma" w:hAnsi="Tahoma"/>
                <w:bCs/>
              </w:rPr>
              <w:t xml:space="preserve"> e in relazione al procedimento indicato: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8_1240758403"/>
            <w:bookmarkStart w:id="31" w:name="__Fieldmark__18_1240758403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  <w:tab/>
            </w:r>
            <w:r>
              <w:rPr>
                <w:rFonts w:cs="Tahoma" w:ascii="Tahoma" w:hAnsi="Tahoma"/>
                <w:b/>
                <w:bCs/>
                <w:u w:val="single"/>
              </w:rPr>
              <w:t>permesso di costruire</w:t>
            </w:r>
            <w:r>
              <w:rPr>
                <w:rFonts w:cs="Tahoma" w:ascii="Tahoma" w:hAnsi="Tahoma"/>
              </w:rPr>
              <w:t xml:space="preserve"> - la presente costituisce impegno al deposito, quale integrazione al progetto edilizio e, comunque, prima del rilascio del provvedimento abilitativo, della relazione tecnica, dei disegni planimetrici e degli schemi dell’impianto;</w:t>
            </w:r>
          </w:p>
          <w:p>
            <w:pPr>
              <w:pStyle w:val="Endnote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19_1240758403"/>
            <w:bookmarkStart w:id="33" w:name="__Fieldmark__19_1240758403"/>
            <w:bookmarkEnd w:id="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</w:rPr>
              <w:t>d.i.a.</w:t>
            </w:r>
            <w:r>
              <w:rPr>
                <w:rFonts w:cs="Tahoma" w:ascii="Tahoma" w:hAnsi="Tahoma"/>
              </w:rPr>
              <w:t xml:space="preserve"> - si allegano: relazione tecnica, disegni planimetrici e schemi dell’impianto.</w:t>
            </w:r>
          </w:p>
          <w:p>
            <w:pPr>
              <w:pStyle w:val="End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ETTI  NON OBBLIGATO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20_1240758403"/>
            <w:bookmarkStart w:id="35" w:name="__Fieldmark__20_1240758403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 xml:space="preserve">Per i progetti indicati come </w:t>
            </w:r>
            <w:r>
              <w:rPr>
                <w:rFonts w:cs="Tahoma" w:ascii="Tahoma" w:hAnsi="Tahoma"/>
                <w:b/>
              </w:rPr>
              <w:t>n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obbligator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si </w:t>
            </w:r>
            <w:r>
              <w:rPr>
                <w:rFonts w:cs="Tahoma" w:ascii="Tahoma" w:hAnsi="Tahoma"/>
                <w:b/>
                <w:bCs/>
                <w:u w:val="single"/>
              </w:rPr>
              <w:t>DICHIARA</w:t>
            </w:r>
            <w:r>
              <w:rPr>
                <w:rFonts w:cs="Tahoma" w:ascii="Tahoma" w:hAnsi="Tahoma"/>
                <w:bCs/>
              </w:rPr>
              <w:t xml:space="preserve"> che gli impianti non sono soggetti alla redazione del progetto di cui all’art. 5 c. 2 del DM n. 37/08.</w:t>
            </w:r>
          </w:p>
        </w:tc>
      </w:tr>
    </w:tbl>
    <w:p>
      <w:pPr>
        <w:pStyle w:val="End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End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End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4253"/>
      </w:tblGrid>
      <w:tr>
        <w:trPr>
          <w:trHeight w:val="14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pello</w:t>
            </w:r>
            <w:r>
              <w:rPr>
                <w:rFonts w:cs="Tahoma" w:ascii="Tahoma" w:hAnsi="Tahoma"/>
                <w:b/>
                <w:bCs/>
              </w:rPr>
              <w:t>, l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Tecnico progettista</w:t>
            </w:r>
          </w:p>
          <w:p>
            <w:pPr>
              <w:pStyle w:val="End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End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End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End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</w:t>
            </w:r>
          </w:p>
        </w:tc>
      </w:tr>
    </w:tbl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/>
      </w:pPr>
      <w:r>
        <w:rPr/>
        <w:tab/>
        <w:tab/>
        <w:tab/>
        <w:tab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80"/>
      </w:tblGrid>
      <w:tr>
        <w:trPr>
          <w:trHeight w:val="490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TABELLA CASI DI OBBLIGATORIETA’  PER LA REDAZIONE DEI PROGETTI</w:t>
            </w:r>
          </w:p>
        </w:tc>
      </w:tr>
      <w:tr>
        <w:trPr>
          <w:trHeight w:val="1134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IANTI POSTI AL SERVIZIO DEGLI EDIFICI PER TUTTE LE DESTINAZIONI D’USO</w:t>
            </w:r>
          </w:p>
          <w:p>
            <w:pPr>
              <w:pStyle w:val="Endnote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comma 2 dell'art. 1 del DM n. 37 del 22/1/2008</w:t>
              </w:r>
            </w:hyperlink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pi di impian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bbligo di  redazione dei progetti per:</w:t>
            </w:r>
          </w:p>
        </w:tc>
      </w:tr>
      <w:tr>
        <w:trPr>
          <w:trHeight w:val="211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LETTRIC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enze condominiali</w:t>
            </w:r>
          </w:p>
          <w:p>
            <w:pPr>
              <w:pStyle w:val="Endnote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enze domestiche di singole unità abitative con potenza &gt; 6 KW o con sup. &gt; 400 mq.</w:t>
            </w:r>
          </w:p>
          <w:p>
            <w:pPr>
              <w:pStyle w:val="Endnote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à immobiliari con ambienti soggetti a normativa CEI:</w:t>
            </w:r>
          </w:p>
          <w:p>
            <w:pPr>
              <w:pStyle w:val="Endnote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biti ad uso medico;</w:t>
            </w:r>
          </w:p>
          <w:p>
            <w:pPr>
              <w:pStyle w:val="Endnote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pericolo di esplosione;</w:t>
            </w:r>
          </w:p>
          <w:p>
            <w:pPr>
              <w:pStyle w:val="Endnote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a maggior rischio di incendio.</w:t>
            </w:r>
          </w:p>
          <w:p>
            <w:pPr>
              <w:pStyle w:val="Endnot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Cs/>
              </w:rPr>
              <w:t>Immobili adibiti ad attività produttive, al commercio, al terziario ed altri usi:</w:t>
            </w:r>
          </w:p>
          <w:p>
            <w:pPr>
              <w:pStyle w:val="Endnote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enze alimentate a tensione &gt; 1000 V, inclusa la parte in bassa tensione</w:t>
            </w:r>
          </w:p>
          <w:p>
            <w:pPr>
              <w:pStyle w:val="Endnote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enze alimentate in bassa tensione con potenza &gt; 6 kW.</w:t>
            </w:r>
          </w:p>
          <w:p>
            <w:pPr>
              <w:pStyle w:val="Endnot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Utenze alimentate in bassa tensione se Sup. &gt; 200 mq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OTEZIONE SCARICHE ATMOSFERICH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In edifici con volume &gt; 200 mc.: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ADIOTELEVISIVO, ANTENNE,  ELETTRONIC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Quando coesistono con gli impianti elettrici con obbligo di progettazione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ISCALDAMEN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Se presenti canne fumarie collettive ramificate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DIZIONAMEN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Se la potenza 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40.000 frigorie/h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INEA GA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 caratterizzati da: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 combustibili con portata termica &gt; 50 kW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ti di canne fumarie collettive ramificate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o ospedaliero o simili, compreso lo stoccaggio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NTINCEND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oggette al C.P.I.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sono previsti 4 o più idranti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sono previsti 10 o più apparecchi di rilevamento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LAMPADE FLUORESCENTI A CATODO FREDD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con potenza &gt; 1.200 VA rese dagli alimentatori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ono collegati ad impianti elettrici con obbligo di progetto</w:t>
            </w:r>
          </w:p>
        </w:tc>
      </w:tr>
    </w:tbl>
    <w:p>
      <w:pPr>
        <w:pStyle w:val="Endnot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Endnot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Endnot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709" w:right="992" w:gutter="0" w:header="0" w:top="426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5"/>
        </w:tabs>
        <w:ind w:left="57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35"/>
        </w:tabs>
        <w:ind w:left="9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55"/>
        </w:tabs>
        <w:ind w:left="1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5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5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5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5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5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5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5"/>
        </w:tabs>
        <w:ind w:left="66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96"/>
        </w:tabs>
        <w:ind w:left="39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6"/>
        </w:tabs>
        <w:ind w:left="54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56"/>
        </w:tabs>
        <w:ind w:left="61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6"/>
        </w:tabs>
        <w:ind w:left="75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6"/>
        </w:tabs>
        <w:ind w:left="83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6"/>
        </w:tabs>
        <w:ind w:left="90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ascii="Verdana" w:hAnsi="Verdana" w:eastAsia="Times New Roman" w:cs="Verdana"/>
      <w:color w:val="000000"/>
      <w:kern w:val="0"/>
      <w:sz w:val="22"/>
    </w:rPr>
  </w:style>
  <w:style w:type="paragraph" w:styleId="Corpodeltesto3">
    <w:name w:val="Corpo del testo 3"/>
    <w:basedOn w:val="Normal"/>
    <w:qFormat/>
    <w:pPr>
      <w:widowControl/>
      <w:overflowPunct w:val="true"/>
      <w:autoSpaceDE w:val="true"/>
    </w:pPr>
    <w:rPr>
      <w:rFonts w:eastAsia="Times New Roman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settiegatti.it/info/norme/statali/2008_003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06:00Z</dcterms:created>
  <dc:creator>Bosetti &amp; Gatti</dc:creator>
  <dc:description/>
  <cp:keywords/>
  <dc:language>en-US</dc:language>
  <cp:lastModifiedBy>alessio</cp:lastModifiedBy>
  <cp:lastPrinted>2009-01-30T13:27:00Z</cp:lastPrinted>
  <dcterms:modified xsi:type="dcterms:W3CDTF">2009-01-30T12:27:00Z</dcterms:modified>
  <cp:revision>5</cp:revision>
  <dc:subject/>
  <dc:title>domanda di Permesso di costruire (TU)</dc:title>
</cp:coreProperties>
</file>