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4008"/>
        <w:gridCol w:w="135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esso da:Area Tecnic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pprovato da: Resp. A.T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assificazione: 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g. 2</w:t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TITL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domanda di Permesso di costruire (TU)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D.Lgs 152/2006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visione:0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640715</wp:posOffset>
            </wp:positionV>
            <wp:extent cx="63055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3"/>
        <w:gridCol w:w="163"/>
        <w:gridCol w:w="3646"/>
        <w:gridCol w:w="163"/>
        <w:gridCol w:w="1131"/>
      </w:tblGrid>
      <w:tr>
        <w:trPr>
          <w:trHeight w:val="1309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mune di Cupello</w:t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Provincia di Chieti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Tecnica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Sportello Unico edilizia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b w:val="false"/>
                <w:bCs w:val="false"/>
                <w:sz w:val="20"/>
                <w:szCs w:val="3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</w:rPr>
              <w:t>P.G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32"/>
              </w:rPr>
            </w:pPr>
            <w:r>
              <w:rPr>
                <w:rFonts w:cs="Tahoma" w:ascii="Tahoma" w:hAnsi="Tahoma"/>
                <w:b/>
                <w:bCs/>
                <w:sz w:val="16"/>
                <w:szCs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.Lgs 152/2006  - DICHIARAZIONE SULLA GESTIONE DELLE TERRE E ROCCE DA SCAVO derivanti dalla realizzazione di interventi edilizi privati soggetti a Permesso di Costruire o SC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Al Responsabile dello Sportello Unico per l’edilizia del Comune di Cupell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tbl>
      <w:tblPr>
        <w:tblW w:w="1067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2835"/>
        <w:gridCol w:w="25"/>
        <w:gridCol w:w="665"/>
        <w:gridCol w:w="259"/>
        <w:gridCol w:w="551"/>
        <w:gridCol w:w="322"/>
        <w:gridCol w:w="12"/>
        <w:gridCol w:w="860"/>
        <w:gridCol w:w="708"/>
        <w:gridCol w:w="541"/>
        <w:gridCol w:w="168"/>
        <w:gridCol w:w="140"/>
        <w:gridCol w:w="163"/>
        <w:gridCol w:w="181"/>
        <w:gridCol w:w="83"/>
        <w:gridCol w:w="101"/>
        <w:gridCol w:w="16"/>
        <w:gridCol w:w="14"/>
        <w:gridCol w:w="155"/>
        <w:gridCol w:w="184"/>
        <w:gridCol w:w="78"/>
        <w:gridCol w:w="10"/>
        <w:gridCol w:w="97"/>
        <w:gridCol w:w="54"/>
        <w:gridCol w:w="139"/>
        <w:gridCol w:w="184"/>
        <w:gridCol w:w="184"/>
        <w:gridCol w:w="125"/>
        <w:gridCol w:w="14"/>
        <w:gridCol w:w="24"/>
      </w:tblGrid>
      <w:tr>
        <w:trPr>
          <w:cantSplit w:val="true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…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  <w:sz w:val="18"/>
                <w:szCs w:val="18"/>
              </w:rPr>
              <w:t>sottoscritt…</w:t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at… a</w:t>
            </w:r>
          </w:p>
        </w:tc>
        <w:tc>
          <w:tcPr>
            <w:tcW w:w="24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residente in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ia/piazza</w:t>
            </w:r>
          </w:p>
        </w:tc>
        <w:tc>
          <w:tcPr>
            <w:tcW w:w="29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8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dice fiscale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tel. / fax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ap</w:t>
            </w:r>
          </w:p>
        </w:tc>
        <w:tc>
          <w:tcPr>
            <w:tcW w:w="1908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right="839" w:hanging="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qualific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um. iscrizione albo professionale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rov.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6"/>
      </w:tblGrid>
      <w:tr>
        <w:trPr>
          <w:cantSplit w:val="true"/>
        </w:trPr>
        <w:tc>
          <w:tcPr>
            <w:tcW w:w="10716" w:type="dxa"/>
            <w:tcBorders/>
          </w:tcPr>
          <w:p>
            <w:pPr>
              <w:pStyle w:val="Endnote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 qualità di progettista dell'intervento di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, relativo all’immobile sito in Cupello, indirizzo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, di proprietà di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highlight w:val="lightGray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highlight w:val="lightGray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, con riferimento alle terre e rocce da scavo derivanti dalle eventuali attività di scavo necessarie alla realizzazione dell’intervento edilizio:</w:t>
            </w:r>
          </w:p>
          <w:p>
            <w:pPr>
              <w:pStyle w:val="Endnote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Endnote"/>
              <w:spacing w:lineRule="auto" w:line="28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CHIARO</w:t>
            </w:r>
          </w:p>
          <w:p>
            <w:pPr>
              <w:pStyle w:val="Endnote"/>
              <w:spacing w:lineRule="auto" w:line="288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Endnote"/>
        <w:spacing w:lineRule="auto" w:line="288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0" w:name="__Fieldmark__3_936342973"/>
      <w:bookmarkStart w:id="1" w:name="__Fieldmark__3_936342973"/>
      <w:bookmarkEnd w:id="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IPOTESI A: La realizzazione del presente intervento edilizio NON COMPORTA NESSUNA ATTIVITÀ DI SCAVO;</w:t>
      </w:r>
    </w:p>
    <w:p>
      <w:pPr>
        <w:pStyle w:val="Endnot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" w:name="__Fieldmark__4_936342973"/>
      <w:bookmarkStart w:id="3" w:name="__Fieldmark__4_936342973"/>
      <w:bookmarkEnd w:id="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IPOTESI B: IL MATERIALE DI SCAVO NON VERRA’ ASPORTATO DAL SITO DI PRODUZIONE. Si tratterà, per quanto è dato prevedere, di suolo non contaminato, e si intende riutilizzarlo integralmente allo stato naturale a fini di costruzione nello stesso luogo in cui è stato scavato. Pertanto si prevede di rientrare nella disciplina dell’ art. 185 lett. c bis: D.Lgs 152/2006 e s.m.i. : </w:t>
      </w:r>
      <w:r>
        <w:rPr>
          <w:rFonts w:cs="Tahoma" w:ascii="Tahoma" w:hAnsi="Tahoma"/>
          <w:i/>
          <w:iCs/>
          <w:sz w:val="18"/>
          <w:szCs w:val="18"/>
        </w:rPr>
        <w:t xml:space="preserve">“Non rientrano nel campo d’applicazione della parte quarta del presente decreto … il suolo non contaminato e altro materiale allo stato naturale escavato nel corso dell’attività di costruzione, ove sia certo che il materiale sarà utilizzato a fini di costruzione allo stato naturale nello stesso luogo in cui è stato scavato”, </w:t>
      </w:r>
      <w:r>
        <w:rPr>
          <w:rFonts w:cs="Tahoma" w:ascii="Tahoma" w:hAnsi="Tahoma"/>
          <w:sz w:val="18"/>
          <w:szCs w:val="18"/>
        </w:rPr>
        <w:t>fermo restando che in caso dalla attività di scavo emergano evidenze visive o olfattive di contaminazione del suolo saranno attuate le procedure previste dalla normativa vigente – metri cubi di materiale prodotto pari a __________;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REF Controllo1 \h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Error: Reference source not found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Endnot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" w:name="__Fieldmark__5_936342973"/>
      <w:bookmarkStart w:id="5" w:name="__Fieldmark__5_936342973"/>
      <w:bookmarkEnd w:id="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IPOTESI C: IL MATERIALE DI SCAVO VERRA’ ASPORTATO DAL SITO DI PRODUZIONE, e verrà gestito in base a quanto previsto dalla normativa di settore sui rifiuti, avviandolo a smaltimento o a recupero e consegnandolo ai centri autorizzati secondo quanto previsto dalla normativa vigente – metri cubi di materiale prodotto pari a __________;</w:t>
      </w:r>
    </w:p>
    <w:p>
      <w:pPr>
        <w:pStyle w:val="Endnote"/>
        <w:spacing w:lineRule="auto" w:line="288"/>
        <w:ind w:left="284" w:hanging="284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6_936342973"/>
      <w:bookmarkStart w:id="7" w:name="__Fieldmark__6_936342973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IPOTESI D: IL MATERIALE DI SCAVO, per una quantità prevista di metri cubi _________, VERRA’ ASPORTATO DAL SITO DI PRODUZIONE, e si intende riutilizzarlo come materiale per reinterri, riempimenti, rimodellazioni e rilevati o come sottoprodotto per processi industriali, avvalendosi della possibilità offerta dall’art. 186 del D.Lgs. 152/2006 e s.m.i. per le terre e rocce da scavo non contaminate, e a tal fine si presenta il relativo:</w:t>
      </w:r>
    </w:p>
    <w:p>
      <w:pPr>
        <w:pStyle w:val="Endnot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spacing w:lineRule="auto" w:line="288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PROGETTO DI RIUTILIZZO DELLE TERRE E ROCCE DA SCAVO: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sezione da compilare solo nell’ipotesi D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Endnote"/>
        <w:spacing w:lineRule="auto" w:line="288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(IPOTESI D-1: reimpiego per reinterri, riempimenti, rimodellazioni o rilevati: )</w:t>
      </w:r>
    </w:p>
    <w:p>
      <w:pPr>
        <w:pStyle w:val="Endnote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terre e rocce da scavo derivanti dal presente intervento edilizio saranno impiegate direttamente e integralmente nell'ambito della/delle seguente opera o intervento edilizio:</w:t>
      </w:r>
    </w:p>
    <w:p>
      <w:pPr>
        <w:pStyle w:val="Endnote"/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>Lavori di:_____________________________________________________________________________________</w:t>
      </w:r>
    </w:p>
    <w:p>
      <w:pPr>
        <w:pStyle w:val="Endnot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 realizzare in comune di ______________________ via:_____________________________________________</w:t>
      </w:r>
    </w:p>
    <w:p>
      <w:pPr>
        <w:pStyle w:val="Endnote"/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>destinazione urbanistica della zona: _______________________________________________________________</w:t>
      </w:r>
    </w:p>
    <w:p>
      <w:pPr>
        <w:pStyle w:val="Endnot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tervento edilizio autorizzato con SCIA __________________________________________________________ o </w:t>
      </w:r>
    </w:p>
    <w:p>
      <w:pPr>
        <w:pStyle w:val="Endnot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messo di Costruire n. ________________________________________________________________________</w:t>
      </w:r>
    </w:p>
    <w:p>
      <w:pPr>
        <w:pStyle w:val="Endnot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l fine SI DICHIARA che:</w:t>
      </w:r>
    </w:p>
    <w:p>
      <w:pPr>
        <w:pStyle w:val="Endnote"/>
        <w:spacing w:lineRule="auto" w:line="288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Endnote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'utilizzo integrale della parte destinata a riutilizzo è tecnicamente possibile senza necessità di preventivo trattamento o di trasformazioni preliminari per soddisfare i requisiti merceologici e di qualità ambientale idonei a garantire che il loro impiego non dia luogo ad emissioni e, più in generale, ad impatti ambientali qualitativamente e quantitativamente diversi da quelli ordinariamente consentiti ed autorizzati per il sito dove sono destinate ad essere utilizzate;</w:t>
      </w:r>
    </w:p>
    <w:p>
      <w:pPr>
        <w:pStyle w:val="Endnote"/>
        <w:spacing w:lineRule="auto" w:line="28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spacing w:lineRule="auto" w:line="288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è garantito un elevato livello di tutela ambientale;</w:t>
      </w:r>
    </w:p>
    <w:p>
      <w:pPr>
        <w:pStyle w:val="Endnote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è accertato che non provengono da siti contaminati o sottoposti ad interventi di bonifica ai sensi del titolo V della parte quarta del D LGS. 152/2006 e s.m.i.;</w:t>
      </w:r>
    </w:p>
    <w:p>
      <w:pPr>
        <w:pStyle w:val="Endnote"/>
        <w:numPr>
          <w:ilvl w:val="0"/>
          <w:numId w:val="4"/>
        </w:numPr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 loro caratteristiche chimiche e chimico-fisiche sono tali che il loro impiego nel sito prescelto non determini rischi per la salute e per la qualità delle matrici ambientali interessate, ed avverrà nel rispetto delle norme di tutela delle acque superficiali e sotterranee, della flora, della fauna, degli habitat e delle aree naturali protette.</w:t>
      </w:r>
    </w:p>
    <w:p>
      <w:pPr>
        <w:pStyle w:val="Endnot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>SI ALLEGA specifica documentazione tecnica atta a dimostrare che il materiale da utilizzare non è contaminato con riferimento alla destinazione d'uso del medesimo, nonché la compatibilità di detto materiale con il sito di destinazione:</w:t>
      </w:r>
    </w:p>
    <w:p>
      <w:pPr>
        <w:pStyle w:val="Endnote"/>
        <w:spacing w:lineRule="auto" w:line="288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" w:name="__Fieldmark__7_936342973"/>
      <w:bookmarkStart w:id="9" w:name="__Fieldmark__7_936342973"/>
      <w:bookmarkEnd w:id="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per i siti di produzione con destinazione commerciale o produttiva: </w:t>
      </w:r>
      <w:r>
        <w:rPr>
          <w:rFonts w:cs="Tahoma" w:ascii="Tahoma" w:hAnsi="Tahoma"/>
          <w:b/>
          <w:bCs/>
          <w:sz w:val="18"/>
          <w:szCs w:val="18"/>
        </w:rPr>
        <w:t xml:space="preserve">accertamenti ambientali preliminari alla attività di escavazione, redatti da tecnico competente, che dimostrino che nel materiale la concentrazione di inquinanti non è superiore ai limiti vigenti nei siti di destinazione </w:t>
      </w:r>
      <w:r>
        <w:rPr>
          <w:rFonts w:cs="Tahoma" w:ascii="Tahoma" w:hAnsi="Tahoma"/>
          <w:sz w:val="18"/>
          <w:szCs w:val="18"/>
        </w:rPr>
        <w:t>(colonna: A A oppure : A B , della Tabella 1 dell’ All. 5 alla parte IV del D.Lgs. 152/2006 e s.m.i.)</w:t>
      </w:r>
    </w:p>
    <w:p>
      <w:pPr>
        <w:pStyle w:val="Endnote"/>
        <w:spacing w:lineRule="auto" w:line="288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" w:name="__Fieldmark__8_936342973"/>
      <w:bookmarkStart w:id="11" w:name="__Fieldmark__8_936342973"/>
      <w:bookmarkEnd w:id="1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per siti di produzione che presentano una destinazione d’uso che non rende ipotizzabile la presenza di contaminazioni antropiche (aree a verde pubblico, agricole, boschive, residenziali): </w:t>
      </w:r>
      <w:r>
        <w:rPr>
          <w:rFonts w:cs="Tahoma" w:ascii="Tahoma" w:hAnsi="Tahoma"/>
          <w:b/>
          <w:bCs/>
          <w:sz w:val="18"/>
          <w:szCs w:val="18"/>
        </w:rPr>
        <w:t>relazione redatta da tecnico competente</w:t>
      </w:r>
    </w:p>
    <w:p>
      <w:pPr>
        <w:pStyle w:val="Endnote"/>
        <w:spacing w:lineRule="auto" w:line="288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Endnote"/>
        <w:spacing w:lineRule="auto" w:line="288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(IPOTESI D-2: utilizzo come sottoprodotti in sostituzione di materiali di cava: )</w:t>
      </w:r>
    </w:p>
    <w:p>
      <w:pPr>
        <w:pStyle w:val="Endnot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 terre e rocce da scavo derivanti dal presente intervento edilizio saranno impiegate direttamente e integralmente</w:t>
      </w:r>
    </w:p>
    <w:p>
      <w:pPr>
        <w:pStyle w:val="Endnot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 seguente processo industriale:________________________________________________________________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ndnot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l fine SI DICHIARA che:</w:t>
      </w:r>
    </w:p>
    <w:p>
      <w:pPr>
        <w:pStyle w:val="Endnote"/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>- tale riutilizzo come sottoprodotto SODDISFA le condizioni poste dall’art. 183 comma 5 lett. p) del D.Lgs. 152/06 e s.m.i.</w:t>
      </w:r>
    </w:p>
    <w:p>
      <w:pPr>
        <w:pStyle w:val="Endnot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spacing w:lineRule="auto" w:line="28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i dichiara inoltre che le terre e rocce da scavo:</w:t>
      </w:r>
    </w:p>
    <w:p>
      <w:pPr>
        <w:pStyle w:val="Endnote"/>
        <w:numPr>
          <w:ilvl w:val="0"/>
          <w:numId w:val="2"/>
        </w:numPr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2" w:name="__Fieldmark__9_936342973"/>
      <w:bookmarkStart w:id="13" w:name="__Fieldmark__9_936342973"/>
      <w:bookmarkEnd w:id="1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aranno trasportate direttamente dal sito di produzione al / ai siti di riutilizzo sopra indicati;</w:t>
      </w:r>
    </w:p>
    <w:p>
      <w:pPr>
        <w:pStyle w:val="Endnote"/>
        <w:spacing w:lineRule="auto" w:line="28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oppure:</w:t>
      </w:r>
    </w:p>
    <w:p>
      <w:pPr>
        <w:pStyle w:val="Endnot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4" w:name="__Fieldmark__10_936342973"/>
      <w:bookmarkStart w:id="15" w:name="__Fieldmark__10_936342973"/>
      <w:bookmarkEnd w:id="1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aranno stoccate per non più di un anno nel seguente sito: _____________________________________________</w:t>
      </w:r>
    </w:p>
    <w:p>
      <w:pPr>
        <w:pStyle w:val="Endnote"/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;</w:t>
      </w:r>
    </w:p>
    <w:p>
      <w:pPr>
        <w:pStyle w:val="Endnote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ranno trasportate accompagnate da copia del Progetto di riutilizzo e della presente Dichiarazione, completata dai dati di identificazione della SCIA o del Permesso di Costruire nell’ambito del quale il progetto di riutilizzo è stato comunicato;</w:t>
      </w:r>
    </w:p>
    <w:p>
      <w:pPr>
        <w:pStyle w:val="Endnote"/>
        <w:numPr>
          <w:ilvl w:val="0"/>
          <w:numId w:val="2"/>
        </w:numPr>
        <w:spacing w:lineRule="auto" w:line="288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el caso di trasporto al di fuori del comune di Cupello, l’intestatario del titolo edilizio provvederà a informare il Comune di destinazione prima di iniziare la attività di scavo e il trasporto dei materiali;</w:t>
      </w:r>
    </w:p>
    <w:p>
      <w:pPr>
        <w:pStyle w:val="Endnote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a comunicazione di fine lavori dovrà essere allegata relazione del Direttore dei lavori relativa all’effettiva esecuzione del progetto di riutilizzo terre e rocce da scavo.</w:t>
      </w:r>
    </w:p>
    <w:p>
      <w:pPr>
        <w:pStyle w:val="Endnot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4253"/>
      </w:tblGrid>
      <w:tr>
        <w:trPr>
          <w:trHeight w:val="144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8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Endnote"/>
              <w:spacing w:lineRule="auto" w:line="28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Endnote"/>
              <w:spacing w:lineRule="auto" w:line="28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pello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 l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8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b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8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Tecnico progettista</w:t>
            </w:r>
          </w:p>
          <w:p>
            <w:pPr>
              <w:pStyle w:val="Endnote"/>
              <w:spacing w:lineRule="auto" w:line="28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Endnote"/>
              <w:spacing w:lineRule="auto" w:line="28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Endnote"/>
              <w:spacing w:lineRule="auto" w:line="28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Endnote"/>
              <w:spacing w:lineRule="auto" w:line="28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</w:t>
            </w:r>
          </w:p>
        </w:tc>
      </w:tr>
    </w:tbl>
    <w:p>
      <w:pPr>
        <w:pStyle w:val="Endnot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spacing w:lineRule="auto" w:line="288"/>
        <w:ind w:firstLine="623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spacing w:lineRule="auto" w:line="288"/>
        <w:ind w:firstLine="623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spacing w:lineRule="auto" w:line="288"/>
        <w:ind w:firstLine="623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richiedente del permesso di costruire o SCIA:</w:t>
      </w:r>
    </w:p>
    <w:p>
      <w:pPr>
        <w:pStyle w:val="Endnote"/>
        <w:spacing w:lineRule="auto" w:line="288"/>
        <w:ind w:firstLine="6237"/>
        <w:jc w:val="both"/>
        <w:rPr>
          <w:rFonts w:ascii="Verdana,Italic" w:hAnsi="Verdana,Italic" w:eastAsia="Times New Roman" w:cs="Verdana,Italic"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Verdana,Italic" w:ascii="Verdana,Italic" w:hAnsi="Verdana,Italic"/>
          <w:i/>
          <w:iCs/>
          <w:color w:val="000000"/>
          <w:kern w:val="0"/>
          <w:sz w:val="16"/>
          <w:szCs w:val="16"/>
        </w:rPr>
      </w:r>
    </w:p>
    <w:p>
      <w:pPr>
        <w:pStyle w:val="Endnote"/>
        <w:spacing w:lineRule="auto" w:line="288"/>
        <w:ind w:firstLine="6237"/>
        <w:jc w:val="both"/>
        <w:rPr>
          <w:rFonts w:ascii="Verdana,Italic" w:hAnsi="Verdana,Italic" w:eastAsia="Times New Roman" w:cs="Verdana,Italic"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Verdana,Italic" w:ascii="Verdana,Italic" w:hAnsi="Verdana,Italic"/>
          <w:i/>
          <w:iCs/>
          <w:color w:val="000000"/>
          <w:kern w:val="0"/>
          <w:sz w:val="16"/>
          <w:szCs w:val="16"/>
        </w:rPr>
        <w:softHyphen/>
        <w:softHyphen/>
        <w:softHyphen/>
        <w:softHyphen/>
        <w:softHyphen/>
      </w:r>
    </w:p>
    <w:p>
      <w:pPr>
        <w:pStyle w:val="Endnote"/>
        <w:spacing w:lineRule="auto" w:line="288"/>
        <w:ind w:firstLine="6237"/>
        <w:jc w:val="both"/>
        <w:rPr>
          <w:rFonts w:ascii="Verdana,Italic" w:hAnsi="Verdana,Italic" w:eastAsia="Times New Roman" w:cs="Verdana,Italic"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Verdana,Italic" w:ascii="Verdana,Italic" w:hAnsi="Verdana,Italic"/>
          <w:i/>
          <w:iCs/>
          <w:color w:val="000000"/>
          <w:kern w:val="0"/>
          <w:sz w:val="16"/>
          <w:szCs w:val="16"/>
        </w:rPr>
        <w:t>____________________________________________</w:t>
      </w:r>
    </w:p>
    <w:p>
      <w:pPr>
        <w:pStyle w:val="Endnote"/>
        <w:spacing w:lineRule="auto" w:line="288"/>
        <w:ind w:firstLine="6237"/>
        <w:jc w:val="both"/>
        <w:rPr>
          <w:rFonts w:ascii="Verdana,Italic" w:hAnsi="Verdana,Italic" w:eastAsia="Times New Roman" w:cs="Verdana,Italic"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Verdana,Italic" w:ascii="Verdana,Italic" w:hAnsi="Verdana,Italic"/>
          <w:i/>
          <w:iCs/>
          <w:color w:val="000000"/>
          <w:kern w:val="0"/>
          <w:sz w:val="16"/>
          <w:szCs w:val="16"/>
        </w:rPr>
      </w:r>
    </w:p>
    <w:p>
      <w:pPr>
        <w:pStyle w:val="Endnote"/>
        <w:spacing w:lineRule="auto" w:line="288"/>
        <w:jc w:val="both"/>
        <w:rPr>
          <w:rFonts w:ascii="Tahoma" w:hAnsi="Tahoma" w:cs="Tahoma"/>
        </w:rPr>
      </w:pPr>
      <w:r>
        <w:rPr>
          <w:rFonts w:eastAsia="Times New Roman" w:cs="Verdana,Italic" w:ascii="Verdana,Italic" w:hAnsi="Verdana,Italic"/>
          <w:i/>
          <w:iCs/>
          <w:color w:val="000000"/>
          <w:kern w:val="0"/>
          <w:sz w:val="16"/>
          <w:szCs w:val="16"/>
        </w:rPr>
        <w:t>* Le modalità di utilizzo dei materiali di scavo all’interno del sito di produzione sono evidenziati negli elaborati di progetto.</w:t>
      </w:r>
    </w:p>
    <w:p>
      <w:pPr>
        <w:pStyle w:val="Endnote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sectPr>
      <w:type w:val="nextPage"/>
      <w:pgSz w:w="11906" w:h="16838"/>
      <w:pgMar w:left="709" w:right="992" w:gutter="0" w:header="0" w:top="426" w:footer="0" w:bottom="79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overflowPunct w:val="true"/>
      <w:autoSpaceDE w:val="true"/>
    </w:pPr>
    <w:rPr>
      <w:rFonts w:ascii="Verdana" w:hAnsi="Verdana" w:eastAsia="Times New Roman" w:cs="Verdana"/>
      <w:color w:val="000000"/>
      <w:kern w:val="0"/>
      <w:sz w:val="22"/>
    </w:rPr>
  </w:style>
  <w:style w:type="paragraph" w:styleId="Corpodeltesto3">
    <w:name w:val="Corpo del testo 3"/>
    <w:basedOn w:val="Normal"/>
    <w:qFormat/>
    <w:pPr>
      <w:widowControl/>
      <w:overflowPunct w:val="true"/>
      <w:autoSpaceDE w:val="true"/>
    </w:pPr>
    <w:rPr>
      <w:rFonts w:eastAsia="Times New Roman"/>
      <w:b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20:00Z</dcterms:created>
  <dc:creator>Bosetti &amp; Gatti</dc:creator>
  <dc:description/>
  <cp:keywords/>
  <dc:language>en-US</dc:language>
  <cp:lastModifiedBy>Alessio</cp:lastModifiedBy>
  <cp:lastPrinted>2009-01-30T13:27:00Z</cp:lastPrinted>
  <dcterms:modified xsi:type="dcterms:W3CDTF">2011-02-22T11:56:00Z</dcterms:modified>
  <cp:revision>3</cp:revision>
  <dc:subject/>
  <dc:title>domanda di Permesso di costruire (TU)</dc:title>
</cp:coreProperties>
</file>