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AL COMUNE DI CUPELL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so Mazzini n.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66051 CUPELLO (CH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>Avviso pubblico per la nomina dell’Organismo Indipendente di Valutazione del Comune di Cupello – proposta di candidatu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 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……………………………………………… il …………………….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idente in …………………………….……………………………………………………………… C.A.P. .……… Via/Viale/Piazza ……………………………... n. ….  Tel. ……. Cell …….….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E.C. 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mail: …….………………..…………………… Codice Fiscale …………………..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a visione dell'Avviso pubblico per la nomina dell’Organismo Indipendente di Valutazione (O.I.V.) del Comune di Cupell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ua candidatura per il conferimento dell’incarico di componente unico dell’Organismo Indipendente di Valutazione del Comune di Cupell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sotto la sua personale responsabilità, ai sensi degli artt. 46 e 47 del D.P.R. n. 445 del 28.12.2000 e consapevole delle sanzioni penali previste dall’art.76 del citato D.P.R., per le ipotesi di falsità in atti e di dichiarazioni menda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dipendente del Comune di Cupello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essere stato condannato, anche con sentenza non passata in giudicato, per i reati previsti dal capo I del titolo II del libro secondo del Codice Penale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avere subito condanne penali e di non avere procedimenti penali pendenti per reati che comportano l’interdizione dai pubblici uffici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avere svolto incarichi di indirizzo politico o ricoperto cariche pubbliche elettive presso l’amministrazione interessata, nel triennio precedente la nomina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essere responsabile della prevenzione della corruzione presso l’amministrazione comunale di Cupello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trovarsi, nei confronti dell’amministrazione, in una situazione di conflitto, anche potenziale, di interessi propri, del coniuge, di conviventi, di parenti, di affini entro il secondo grado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aver riportato una sanzione disciplinare superiore alla censura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essere magistrato o avvocato dello Stato che svolge le funzioni nello stesso ambito territoriale regionale o distrettuale in cui opera l’amministrazione presso cui deve essere costituito l’OIV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avere svolto continuativamente attività professionale in favore o contro l’amministrazione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avere un rapporto di coniugio, di convivenza, di parentela o di affinità entro il secondo grado con responsabili di Area in servizio nell’amministrazione presso cui deve essere costituito l’OIV, o con il vertice politico - amministrativo o, comunque, con l’organo di indirizzo politico - amministrativo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essere stato motivatamente rimosso dall’incarico di componente di OIV prima della scadenza del mandato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essere Revisore dei Conti presso il Comune di Cupello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incorrere nelle ipotesi di incompatibilità e ineleggibilità previste per i Revisori dei Conti dall’art. 236 del D.Lgs. 267/2000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incorrere nelle condizioni di ineleggibilità e inconferibilità previste dal D.Lgs. n. 39/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chiara altresì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rivestire incarichi pubblici elettivi o cariche in partiti politici o in organizzazioni sindacali svolti sul territorio dell’Ente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avere rapporti continuativi di collaborazione o di consulenza con le predette organizzazioni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rivestito incarichi o cariche e di non aver avuto simili rapporti nei tre anni precedenti la designazione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scritto all’elenco nazionale dei componenti degli Organismi Indipendenti di Valutazione della performance presso la Presidenza del Consiglio dei Ministri – Dipartimento della Funzione Pubblica, ai sensi del D.M. del 2 dicembre 2016, dal ………….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  <w:r>
        <w:rPr>
          <w:rFonts w:cs="Times New Roman" w:ascii="Times New Roman" w:hAnsi="Times New Roman"/>
          <w:sz w:val="24"/>
          <w:szCs w:val="24"/>
        </w:rPr>
        <w:t xml:space="preserve"> infine che le informazioni contenute nel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CURRICULUM VITA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gato alla presente corrispondono al ver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nsenso al trattamento dei dati persona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D.Lgs 101/2018 e Reg. UE n. 679/2016 GDPR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Il/La sottoscritto/a, acquisita l’informativa ai sensi dell’art. 13 del Regolamento UE n. 679/2016 GDPR, presta il consenso al trattamento dei dati personali qui forniti, nonché di quelli che si impegna a fornire in futuro in caso di variazione degli stess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TA 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>FIRMA 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i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curriculum vita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copia del documento di identità in corso di validità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nstantia" w:hAnsi="Constantia" w:cs="Constantia"/>
      </w:rPr>
    </w:pPr>
    <w:r>
      <w:rPr>
        <w:rFonts w:cs="Constantia" w:ascii="Constantia" w:hAnsi="Constantia"/>
      </w:rPr>
      <w:fldChar w:fldCharType="begin"/>
    </w:r>
    <w:r>
      <w:rPr>
        <w:rFonts w:cs="Constantia" w:ascii="Constantia" w:hAnsi="Constantia"/>
      </w:rPr>
      <w:instrText xml:space="preserve"> PAGE </w:instrText>
    </w:r>
    <w:r>
      <w:rPr>
        <w:rFonts w:cs="Constantia" w:ascii="Constantia" w:hAnsi="Constantia"/>
      </w:rPr>
      <w:fldChar w:fldCharType="separate"/>
    </w:r>
    <w:r>
      <w:rPr>
        <w:rFonts w:cs="Constantia" w:ascii="Constantia" w:hAnsi="Constantia"/>
      </w:rPr>
      <w:t>2</w:t>
    </w:r>
    <w:r>
      <w:rPr>
        <w:rFonts w:cs="Constantia" w:ascii="Constantia" w:hAnsi="Constanti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17:00Z</dcterms:created>
  <dc:creator>afilippini</dc:creator>
  <dc:description/>
  <dc:language>en-US</dc:language>
  <cp:lastModifiedBy>Admin</cp:lastModifiedBy>
  <cp:lastPrinted>2016-11-24T17:31:00Z</cp:lastPrinted>
  <dcterms:modified xsi:type="dcterms:W3CDTF">2019-01-18T11:17:00Z</dcterms:modified>
  <cp:revision>2</cp:revision>
  <dc:subject/>
  <dc:title/>
</cp:coreProperties>
</file>