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>AL SIG. SINDACO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>DEL COMUNE DI CUPELLO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DOMANDA PER L’ASSEGNAZIONE DI BORSA DI STUDIO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SCUOLA SECONDARIA DI PRIMO GRADO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ANNO SCOLASTICO 2018/2019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SCADENZA BANDO: 15 luglio 2019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DICHIARAZIONE SOSTITUTIVA DI CERTIFICAZIONE A NORMA DEL D.P.R. 445/200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Il/La sottoscritto/a  __________________________________________________________  in qualità di </w:t>
      </w:r>
    </w:p>
    <w:p>
      <w:pPr>
        <w:pStyle w:val="Normal"/>
        <w:jc w:val="both"/>
        <w:rPr/>
      </w:pPr>
      <w:r>
        <w:rPr>
          <w:iCs/>
        </w:rPr>
        <w:t xml:space="preserve">□ </w:t>
      </w:r>
      <w:r>
        <w:rPr>
          <w:b/>
          <w:iCs/>
        </w:rPr>
        <w:t>genitore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 xml:space="preserve">□ </w:t>
      </w:r>
      <w:r>
        <w:rPr>
          <w:b/>
          <w:iCs/>
        </w:rPr>
        <w:t>tutore</w:t>
      </w:r>
    </w:p>
    <w:p>
      <w:pPr>
        <w:pStyle w:val="Normal"/>
        <w:spacing w:lineRule="auto" w:line="360"/>
        <w:jc w:val="both"/>
        <w:rPr>
          <w:iCs/>
        </w:rPr>
      </w:pPr>
      <w:r>
        <w:rPr>
          <w:b/>
          <w:iCs/>
        </w:rPr>
        <w:t>dello/a studente/ssa  (</w:t>
      </w:r>
      <w:r>
        <w:rPr>
          <w:iCs/>
        </w:rPr>
        <w:t xml:space="preserve">cognome e nome) ____________________________________________________ </w:t>
      </w:r>
    </w:p>
    <w:p>
      <w:pPr>
        <w:pStyle w:val="Normal"/>
        <w:jc w:val="both"/>
        <w:rPr/>
      </w:pPr>
      <w:r>
        <w:rPr>
          <w:iCs/>
        </w:rPr>
        <w:t xml:space="preserve">richiede la Borsa di Studio per l’anno scolastico 2018/2019 e a tal fine, ai sensi degli artt. 46 e 47 del Testo Unico emanato con D.P.R. 28.12.2000, n. 445 e consapevole della decadenza dai benefici conseguiti in seguito a dichiarazioni non veritiere e del fatto che gli atti falsi e le dichiarazioni mendaci sono punite ai sensi del codice penale e delle leggi speciali in materia, sotto la propria responsabilità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DICHIAR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ATI CONOSCITIVI RELATIVI AL RICHIEDENTE E ALLO STUDENTE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GENERALITÀ DEL RICHIEDENTE</w:t>
      </w:r>
    </w:p>
    <w:p>
      <w:pPr>
        <w:pStyle w:val="Normal"/>
        <w:spacing w:lineRule="auto" w:line="276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iCs/>
        </w:rPr>
        <w:t>COGNOME _______________________________ NOME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iCs/>
        </w:rPr>
      </w:pPr>
      <w:r>
        <w:rPr>
          <w:b/>
          <w:iCs/>
        </w:rPr>
        <w:t xml:space="preserve">CODICE FISCALE __________________________________________________________________ Luogo e data di nascita ________________________________________________________________ Residenza </w:t>
      </w:r>
      <w:r>
        <w:rPr>
          <w:iCs/>
        </w:rPr>
        <w:t>(Via/Piazza/Località)</w:t>
      </w:r>
      <w:r>
        <w:rPr>
          <w:b/>
          <w:iCs/>
        </w:rPr>
        <w:t xml:space="preserve"> ____________________________________________ n. civico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iCs/>
        </w:rPr>
        <w:t>Comune di residenza ______________________________ Provincia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iCs/>
        </w:rPr>
      </w:pPr>
      <w:r>
        <w:rPr>
          <w:b/>
          <w:iCs/>
        </w:rPr>
        <w:t>tel./cell</w:t>
      </w:r>
      <w:r>
        <w:rPr>
          <w:iCs/>
        </w:rPr>
        <w:t xml:space="preserve"> __________________________ </w:t>
      </w:r>
      <w:r>
        <w:rPr>
          <w:b/>
          <w:iCs/>
        </w:rPr>
        <w:t>e-mail</w:t>
      </w:r>
      <w:r>
        <w:rPr>
          <w:iCs/>
        </w:rPr>
        <w:t xml:space="preserve"> 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iCs/>
          <w:u w:val="single"/>
        </w:rPr>
        <w:t>GENERALITÀ DELLO STUDENTE</w:t>
      </w:r>
    </w:p>
    <w:p>
      <w:pPr>
        <w:pStyle w:val="Normal"/>
        <w:spacing w:lineRule="auto" w:line="276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iCs/>
        </w:rPr>
        <w:t>COGNOME _______________________________ NOME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iCs/>
        </w:rPr>
        <w:t xml:space="preserve">CODICE FISCALE __________________________________________________________________ Luogo e data di nascita _______________________________________________________________ Residenza </w:t>
      </w:r>
      <w:r>
        <w:rPr>
          <w:iCs/>
        </w:rPr>
        <w:t>(Via/Piazza/Località)</w:t>
      </w:r>
      <w:r>
        <w:rPr>
          <w:b/>
          <w:iCs/>
        </w:rPr>
        <w:t xml:space="preserve"> ____________________________________________ n. civico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iCs/>
        </w:rPr>
        <w:t>Comune di residenza ______________________________ Provincia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iCs/>
        </w:rPr>
      </w:pPr>
      <w:r>
        <w:rPr>
          <w:b/>
          <w:iCs/>
        </w:rPr>
        <w:t>VOTAZIONE FINALE RIPORTATA NELL’ANNO SCOLASTICO 2018/2019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IL/LA RICHIEDENTE INFINE DICHIARA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  <w:t>di aver preso visione dei contenuti del Bando emesso dal Comune di Cupello per la concessione delle borse di studio oggetto della presente domanda e dell’allegata informativa relativa al trattamento dei dati personali, ai sensi degli artt. 13 e 14 del Regolamento UE 2016/679 in materia di protezione dei dati personali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DOCUMENTI DA ALLEGARE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copia del codice fiscale del richiedente e dello stud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copia del documento di identità del richiedente in corso di validità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/>
        <w:t>copia del titolo di soggiorno, valido ed efficace, nel caso in cui il richiedente sia cittadino non comunitari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Cupello ____________________</w:t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  <w:t xml:space="preserve">____________________________________ </w:t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  <w:t xml:space="preserve">                </w:t>
      </w:r>
      <w:r>
        <w:rPr>
          <w:iCs/>
        </w:rPr>
        <w:tab/>
        <w:t xml:space="preserve">      (firma del richiedente)</w:t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auto" w:line="276"/>
        <w:jc w:val="center"/>
        <w:rPr>
          <w:iCs/>
        </w:rPr>
      </w:pPr>
      <w:r>
        <w:rPr>
          <w:b/>
          <w:iCs/>
        </w:rPr>
        <w:t>RICHIESTA DI ACCREDITO DEL BENEFICIO SU CONTO CORRENTE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Per ricevere il pagamento del beneficio tramite accredito su conto corrente è necessario compilare la parte sottostante. Il conto corrente deve essere intestato (o cointestato) al richiedente della borsa di studi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La richiesta di accredito dovrà essere compilata in modo completo e corretto, in caso contrario il pagamento avverrà tramite riscossione diretta presso gli sportelli della tesoreria comunale (Ufficio Postale di Cupello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910"/>
      </w:tblGrid>
      <w:tr>
        <w:trPr>
          <w:trHeight w:val="581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COGNOME E NOME INTESTATARIO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In caso di conto cointestato indicare i nominativi di tutti gli intestatari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INDIRIZZ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OMUNE DI RESIDENZ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ODICE FISCAL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LUOGO E DATA DI NASCIT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ODICE IBAN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_________________________________________________________</w:t>
      </w:r>
    </w:p>
    <w:p>
      <w:pPr>
        <w:pStyle w:val="Normal"/>
        <w:jc w:val="center"/>
        <w:rPr>
          <w:iCs/>
        </w:rPr>
      </w:pPr>
      <w:r>
        <w:rPr>
          <w:iCs/>
        </w:rPr>
        <w:t>(firma del richiedente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Book Antiqua" w:hAnsi="Book Antiqua" w:cs="Book Antiqu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03:00Z</dcterms:created>
  <dc:creator>Porcu Graziella</dc:creator>
  <dc:description/>
  <dc:language>en-US</dc:language>
  <cp:lastModifiedBy>Admin</cp:lastModifiedBy>
  <cp:lastPrinted>2016-09-06T12:02:00Z</cp:lastPrinted>
  <dcterms:modified xsi:type="dcterms:W3CDTF">2019-06-24T09:03:00Z</dcterms:modified>
  <cp:revision>2</cp:revision>
  <dc:subject/>
  <dc:title>DICHIARAZIONE SOSTITUTIVA DELL’ATTO DI NOTORIETA’</dc:title>
</cp:coreProperties>
</file>