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 xml:space="preserve">Modello di domanda di iscrizione/revisione all’Albo delle Associazioni  </w:t>
      </w:r>
    </w:p>
    <w:p>
      <w:pPr>
        <w:pStyle w:val="Normal"/>
        <w:autoSpaceDE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 Sindaco del Comune di Cupello</w:t>
      </w:r>
    </w:p>
    <w:p>
      <w:pPr>
        <w:pStyle w:val="Normal"/>
        <w:autoSpaceDE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OGGETTO: Domanda di iscrizione/revisione Albo comunale delle Associazion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C.F. …………………………………………… nato/a a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il ……………………………… residente a …………………..………………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in via …………………………………………….………………………… n. ………. C.A.P. 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tel……………………….fax………………………e-mail………………………………………………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ella sua qualità di rappresentante legale (tipo di carica)………………………………..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l giorno …………………. mese ………………… anno ………………… dell’Associazione denominata 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………………………………….…………….. P.IVA………………………………………..…….………..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stituita in data: giorno …………………..…… mese ……………………………………anno…..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forma giuridica) ……………………………………………….………….…………………………..………….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. Soci iscritti 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sede in ……….……………………………………… Via…………..…..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GB" w:eastAsia="it-IT"/>
        </w:rPr>
        <w:t>n. ……………C.A.P. ………………… Tel. ……………………mail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pec ………………………………..……. sito internet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lang w:eastAsia="it-IT"/>
        </w:rPr>
        <w:t>ai sensi del Regolamento</w:t>
      </w:r>
      <w:r>
        <w:rPr>
          <w:sz w:val="22"/>
          <w:szCs w:val="22"/>
        </w:rPr>
        <w:t xml:space="preserve"> per la tenuta dell’albo comunale delle associazioni operanti sul territorio approvato con la deliberazione del Consiglio Comunale n. 9 del 27/03/20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(barrare la casella che interessa per iscrizione o revisione): </w:t>
      </w:r>
    </w:p>
    <w:p>
      <w:pPr>
        <w:pStyle w:val="Normal"/>
        <w:autoSpaceDE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L</w:t>
      </w:r>
      <w:r>
        <w:rPr>
          <w:b/>
          <w:u w:val="single"/>
          <w:lang w:eastAsia="it-IT"/>
        </w:rPr>
        <w:t>’ISCRIZIONE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l’Associazione……………………………………………………………………….. ……………………………………………..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’Albo comunale delle Associazioni nella seguente sezione tematica: (indicare una o più sezioni tematiche)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  <w:lang w:eastAsia="it-IT"/>
        </w:rPr>
        <w:tab/>
        <w:t>1. Attività di volontariato e di promozione sociale, impegno civile, tutela e promozione dei diritti umani e tutela ambientale;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  <w:lang w:eastAsia="it-IT"/>
        </w:rPr>
        <w:tab/>
        <w:t>2. Attività culturali, musicali, teatrali ed artistiche, ricreative e di animazione e promozione del territorio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  <w:lang w:eastAsia="it-IT"/>
        </w:rPr>
        <w:tab/>
        <w:t xml:space="preserve">3. Attività sportive; 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:</w:t>
      </w:r>
    </w:p>
    <w:p>
      <w:pPr>
        <w:pStyle w:val="Paragrafoelenco"/>
        <w:numPr>
          <w:ilvl w:val="0"/>
          <w:numId w:val="3"/>
        </w:numPr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pia Atto Costitutivo e Statut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pia del certificato di iscrizione della rappresentanza locale alla rappresentanza nazionale (se rappresentanze locali di organizzazioni costituite a livello nazionale o regionale)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it-IT"/>
        </w:rPr>
        <w:t>A tal fine, ai sensi dell’art. 47 del D.P.R. 445/2000, sotto la propria personale responsabilità, consapevole delle sanzioni penali nel caso di dichiarazioni non veritiere, di formazione o uso di atti falsi, richiamate dall’art. 76 del D.P.R. 445/2000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mbito di attività prevalente e finalità persegui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e necessario utilizzare eventuali allegat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relazione delle attività svolte nell’ultimo 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 necessario utilizzare eventuali allegati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umero degli aderenti 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d) elenco delle cariche sociali con relative generalità ed ogni altro elemento idoneo ad identificare l’organizzazione associativa ______________________________________________________________ 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it-IT"/>
        </w:rPr>
        <w:t>e) che nel proprio atto costitutivo sono</w:t>
      </w:r>
      <w:r>
        <w:rPr>
          <w:sz w:val="22"/>
          <w:szCs w:val="22"/>
        </w:rPr>
        <w:t xml:space="preserve"> previsti: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nza di scopo di lucro;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lettività e la gratuità delle cariche associative;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riteri di ammissione e di esclusione degli associati ed i loro diritti ed obblighi;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mocraticità interna. 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 </w:t>
      </w:r>
      <w:r>
        <w:rPr>
          <w:b/>
          <w:u w:val="single"/>
          <w:lang w:eastAsia="it-IT"/>
        </w:rPr>
        <w:t>LA REVISIONE</w:t>
      </w:r>
      <w:r>
        <w:rPr>
          <w:sz w:val="22"/>
          <w:szCs w:val="22"/>
          <w:lang w:eastAsia="it-IT"/>
        </w:rPr>
        <w:t xml:space="preserve"> annuale per l’Associazione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it-IT"/>
        </w:rPr>
        <w:t>con sede in _____________________________ Via 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Già iscritta nell’albo comunale nella sezione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, ai sensi del D.P.R. 445/2000, con la quale si attesta che l’atto costitutivo e lo statuto, ove adottato, sono restati immuta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ull’attività svolta nel precedente anno sol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pia del certificato di iscrizione della rappresentanza locale alla rappresentanza nazionale (se rappresentanze locali di organizzazioni costituite a livello nazionale o regional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upello li …………………………..                                      </w:t>
        <w:tab/>
        <w:tab/>
      </w:r>
      <w:r>
        <w:rPr>
          <w:b/>
          <w:sz w:val="18"/>
          <w:szCs w:val="18"/>
          <w:lang w:eastAsia="it-IT"/>
        </w:rPr>
        <w:t xml:space="preserve">              Il Legale Rappresentante</w:t>
      </w: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</w:t>
      </w:r>
    </w:p>
    <w:p>
      <w:pPr>
        <w:pStyle w:val="Normal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 xml:space="preserve">Si allega copia non autenticata del documento d’identità in corso di validità </w:t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9:00Z</dcterms:created>
  <dc:creator>istruzione</dc:creator>
  <dc:description/>
  <cp:keywords/>
  <dc:language>en-US</dc:language>
  <cp:lastModifiedBy>Admin</cp:lastModifiedBy>
  <dcterms:modified xsi:type="dcterms:W3CDTF">2020-03-13T08:14:00Z</dcterms:modified>
  <cp:revision>7</cp:revision>
  <dc:subject/>
  <dc:title/>
</cp:coreProperties>
</file>