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11747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9.2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60"/>
        <w:ind w:left="7026" w:firstLine="5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PELLO</w:t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nda di concessione cimiteri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-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2_2462451655"/>
      <w:bookmarkStart w:id="1" w:name="__Fieldmark__12_246245165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concessione dell’area contraddistinta dal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 mq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il cimitero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6_2462451655"/>
      <w:bookmarkStart w:id="3" w:name="__Fieldmark__16_246245165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concessione di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ocul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il cimitero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1_2462451655"/>
      <w:bookmarkStart w:id="5" w:name="__Fieldmark__21_246245165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’attivazione di n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ampade per l’illuminazione votiva presso i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miter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  <w:t>di aver preso visione delle disposizioni contenute nei vigenti regolamenti comunali nonché delle tariffe di concessione vigenti e di accettarle incondizionatamente con la sottoscrizione del relativo contr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in attesa di un positivo riscontro alla present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e</w:t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enso a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D.Lgs.101/2018 e Reg.UE n. 679/2016 GDPR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  acquisita l’informativa ai sensi dell’art.. 13 del Regolamento UE n. 679/2016 GDPR, presta il consenso al trattamento dei dati personali qui forniti, nonché di quelli che si impegna a fornire in futuro in caso di variazione degli stessi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pello__________________________                                                                                                              Firm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6" w:name="_GoBack"/>
      <w:bookmarkEnd w:id="6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5:00Z</dcterms:created>
  <dc:creator>Edk editore</dc:creator>
  <dc:description/>
  <cp:keywords/>
  <dc:language>en-US</dc:language>
  <cp:lastModifiedBy>Admin</cp:lastModifiedBy>
  <cp:lastPrinted>2003-07-08T10:24:00Z</cp:lastPrinted>
  <dcterms:modified xsi:type="dcterms:W3CDTF">2020-03-13T08:17:00Z</dcterms:modified>
  <cp:revision>5</cp:revision>
  <dc:subject/>
  <dc:title>97840.01</dc:title>
</cp:coreProperties>
</file>