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SERVIZIO ASSISTENZA DOMICILIARE ANZI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Sindaco del Comune d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CUPEL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l sottoscritto_______________ nato a ___________________ il 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idente a ________________ via__________________________ n.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Alla SV di poter usufruire del </w:t>
      </w:r>
      <w:r>
        <w:rPr>
          <w:b/>
          <w:sz w:val="28"/>
          <w:szCs w:val="28"/>
        </w:rPr>
        <w:t xml:space="preserve">“Servizio di Assistenza Domiciliare Anziani” </w:t>
      </w:r>
      <w:r>
        <w:rPr>
          <w:sz w:val="28"/>
          <w:szCs w:val="28"/>
        </w:rPr>
        <w:t xml:space="preserve">nella forma di aiuto domestico, per n. ore settimanali________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I ALLEGA LA SEGUENTE DOCUMENTAZI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rtificazione I.S.E.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cumento Riconoscimen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upello, 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7:00Z</dcterms:created>
  <dc:creator>Segretariato Sociale</dc:creator>
  <dc:description/>
  <cp:keywords/>
  <dc:language>en-US</dc:language>
  <cp:lastModifiedBy>Admin</cp:lastModifiedBy>
  <dcterms:modified xsi:type="dcterms:W3CDTF">2020-03-13T08:18:00Z</dcterms:modified>
  <cp:revision>5</cp:revision>
  <dc:subject/>
  <dc:title/>
</cp:coreProperties>
</file>