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P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: RICHIESTA DI SUBENTRO CONCESSIONE CIMITER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 DI SUBENTRARE</w:t>
      </w:r>
    </w:p>
    <w:p>
      <w:pPr>
        <w:pStyle w:val="Normal"/>
        <w:ind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concessione cimiteri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repertorio d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stat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edu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parente entro il 1° (figli)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–  2° (fratelli)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- 3° (nipoti)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- 4° grado (pronipoti</w:t>
      </w:r>
      <w:r>
        <w:rPr>
          <w:rFonts w:cs="Arial" w:ascii="Arial" w:hAnsi="Arial"/>
          <w:color w:val="0000FF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del concessionario.</w:t>
      </w:r>
    </w:p>
    <w:p>
      <w:pPr>
        <w:pStyle w:val="Normal"/>
        <w:tabs>
          <w:tab w:val="clear" w:pos="708"/>
          <w:tab w:val="left" w:pos="7088" w:leader="none"/>
        </w:tabs>
        <w:ind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88" w:leader="none"/>
        </w:tabs>
        <w:ind w:left="720" w:right="-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o di concess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88" w:leader="none"/>
        </w:tabs>
        <w:ind w:left="720" w:right="-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i coeredi viven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88" w:leader="none"/>
        </w:tabs>
        <w:ind w:left="720" w:right="-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dei coeredi di rinuncia al subentro nella concess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88" w:leader="none"/>
        </w:tabs>
        <w:ind w:left="720" w:right="-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riconoscimento.</w:t>
      </w:r>
    </w:p>
    <w:p>
      <w:pPr>
        <w:pStyle w:val="Normal"/>
        <w:tabs>
          <w:tab w:val="clear" w:pos="708"/>
          <w:tab w:val="left" w:pos="7088" w:leader="none"/>
        </w:tabs>
        <w:ind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ello, addì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 fotocopia del documento di 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AVENTI DIRITTO AL SUBENTRO NELLA CONC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DI REP. DEL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la rispetto al concessionario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allegano alla presente fotocopia dei documenti di ident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RINUNCIA AL SUBENTRO NELLA CONCESSIONE</w:t>
      </w:r>
    </w:p>
    <w:p>
      <w:pPr>
        <w:pStyle w:val="Normal"/>
        <w:ind w:right="-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 nato/a il _____________________ a _______________________________________________  residente a ______________________ via ______________________________________ n. 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diritto al subentro nella concessione n. _____ di rep. del 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tendere tuttavia rinunciare al subentro medesimo in favore del sig. 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 fotocopia del documento di ident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6:00Z</dcterms:created>
  <dc:creator>daniela</dc:creator>
  <dc:description/>
  <cp:keywords/>
  <dc:language>en-US</dc:language>
  <cp:lastModifiedBy>Admin</cp:lastModifiedBy>
  <cp:lastPrinted>2014-10-10T09:40:00Z</cp:lastPrinted>
  <dcterms:modified xsi:type="dcterms:W3CDTF">2020-03-13T08:19:00Z</dcterms:modified>
  <cp:revision>5</cp:revision>
  <dc:subject/>
  <dc:title/>
</cp:coreProperties>
</file>