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mministrazione Comunale</w:t>
      </w:r>
    </w:p>
    <w:p>
      <w:pPr>
        <w:pStyle w:val="Normal"/>
        <w:autoSpaceDE w:val="false"/>
        <w:spacing w:lineRule="auto" w:line="36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CUPELL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</w:r>
      <w:r>
        <w:rPr>
          <w:rFonts w:cs="Times New Roman" w:ascii="Times New Roman" w:hAnsi="Times New Roman"/>
          <w:bCs/>
          <w:sz w:val="24"/>
          <w:szCs w:val="24"/>
        </w:rPr>
        <w:t>Richiesta di utilizzo della Sala Multimedi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l__ sottoscritt__  ___________________________ nat__ a __________________ (</w:t>
      </w:r>
      <w:r>
        <w:rPr>
          <w:rFonts w:cs="Times New Roman" w:ascii="Times New Roman" w:hAnsi="Times New Roman"/>
          <w:i/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</w:rPr>
        <w:t xml:space="preserve"> _____ ) il ___/___/_______ e residente in ______________________________ alla via _________________________, n°____ tel.__________________ , fax ________________Cellulare ______________, e-mail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barrare la voce che interess</w:t>
      </w:r>
      <w:r>
        <w:rPr>
          <w:rFonts w:cs="Times New Roman" w:ascii="Times New Roman" w:hAnsi="Times New Roman"/>
          <w:b/>
          <w:i/>
          <w:sz w:val="24"/>
          <w:szCs w:val="24"/>
        </w:rPr>
        <w:t>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in nome propri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in nome del gruppo / associazione / istituzione, partito / ente, denomina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 email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tutti gli effetti il sottoscritto dichiara di rappresentare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l’USO della SALA MULTIMEDIAL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giorno: _______________________ dalle ore ______ alle ore ____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iniziativa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l’attività da svolgersi nella sala nel giorno richiest</w:t>
      </w:r>
      <w:r>
        <w:rPr>
          <w:rFonts w:cs="Times New Roman" w:ascii="Times New Roman" w:hAnsi="Times New Roman"/>
          <w:i/>
          <w:sz w:val="24"/>
          <w:szCs w:val="24"/>
        </w:rPr>
        <w:t>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sottoscritto</w:t>
      </w:r>
      <w:r>
        <w:rPr>
          <w:rFonts w:cs="Times New Roman" w:ascii="Times New Roman" w:hAnsi="Times New Roman"/>
          <w:bCs/>
          <w:sz w:val="24"/>
          <w:szCs w:val="24"/>
        </w:rPr>
        <w:t>, altresì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 “</w:t>
      </w:r>
      <w:r>
        <w:rPr>
          <w:rFonts w:cs="Times New Roman" w:ascii="Times New Roman" w:hAnsi="Times New Roman"/>
          <w:b/>
          <w:bCs/>
          <w:sz w:val="24"/>
          <w:szCs w:val="24"/>
        </w:rPr>
        <w:t>REGOLAMENTO PER L’USO DELLA SALA MULTIMEDIALE</w:t>
      </w:r>
      <w:r>
        <w:rPr>
          <w:rFonts w:cs="Times New Roman" w:ascii="Times New Roman" w:hAnsi="Times New Roman"/>
          <w:sz w:val="24"/>
          <w:szCs w:val="24"/>
        </w:rPr>
        <w:t>”, di accettarlo integralmente e di sottostare alle disposizioni e prescrizioni ivi contenute incondizionatamente, con particolare riferimento agli artt. 3, 4, 5 e 6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levare il Comune da ogni responsabilità derivante dall’inosservanza delle prescrizioni in materia di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personalmente a vigilare che tali prescrizioni vengano rispetta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ttoscrivere il presente atto assumendosi ogni responsabilità in merito all’utilizzazione della sala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 garantire la presenza continuativa, per tutta la durata dell’iniziativa, del sottoscritto o dei seguenti soggetti incarica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eventuale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a presente ricevuta di avvenuto versamento della tariffa di euro _____________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________________</w:t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n caso di DOMANDE TRASMESSE per POSTA o via FAX, o CONSEGNATE A MANO DA PERSONA DIVERSA DAL RICHIEDENTE, si rammenta di allegare una fotocopia fronte retro di un valido documento di identità della persona che ha sottoscritto la domanda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6:00Z</dcterms:created>
  <dc:creator>Admin</dc:creator>
  <dc:description/>
  <cp:keywords/>
  <dc:language>en-US</dc:language>
  <cp:lastModifiedBy>Admin</cp:lastModifiedBy>
  <dcterms:modified xsi:type="dcterms:W3CDTF">2020-03-13T08:19:00Z</dcterms:modified>
  <cp:revision>5</cp:revision>
  <dc:subject/>
  <dc:title/>
</cp:coreProperties>
</file>