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SERVIZIO AD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assistenza Domiciliare Handikap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. Sindaco del Comune d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CUPELLO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l sottoscritto_______________________nato a ______________il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sidente a_______________via______________________tel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lla SV  di poter usufruire del Servizio ADH nella forma di aiuto alla persona per num.  ore settimanali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I ALLEGA LA SEGUENTE DOCUMENTAZION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ertificato attestante la situazione di Handikap (L. 104/92 comma 3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ocumento di riconoscimento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upello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0" w:name="_GoBack"/>
      <w:bookmarkEnd w:id="0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7:00Z</dcterms:created>
  <dc:creator>Segretariato Sociale</dc:creator>
  <dc:description/>
  <cp:keywords/>
  <dc:language>en-US</dc:language>
  <cp:lastModifiedBy>Admin</cp:lastModifiedBy>
  <dcterms:modified xsi:type="dcterms:W3CDTF">2020-05-05T07:40:00Z</dcterms:modified>
  <cp:revision>5</cp:revision>
  <dc:subject/>
  <dc:title/>
</cp:coreProperties>
</file>