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L’ASSEGNAZIONE DI BORSA DI STUDI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CUOLA SECONDARIA DI PRIMO GRAD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NO SCOLASTICO 2019/2020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10 agosto 202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la Borsa di Studio per l’anno scolastico 2019/2020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A -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2019/2020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Cs/>
        </w:rPr>
      </w:pPr>
      <w:r>
        <w:rPr>
          <w:b/>
          <w:iCs/>
        </w:rPr>
        <w:t>B   --   MATERIE E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MATE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VOTI RIPORTATI NELL’ULTIMO QUADRIMESTRE A.S. 2019/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lle borse di studio oggetto della presente domanda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center"/>
        <w:rPr>
          <w:iCs/>
        </w:rPr>
      </w:pPr>
      <w:r>
        <w:rPr>
          <w:b/>
          <w:iCs/>
        </w:rPr>
        <w:t>C - RICHIESTA DI ACCREDITO DEL BENEFICIO SU CONTO CORR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er ricevere il pagamento del beneficio tramite accredito su conto corrente è necessario compilare la parte sottostante. Il conto corrente deve essere intestato (o cointestato) al richiedente della borsa di stud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La richiesta di accredito dovrà essere compilata in modo completo e corretto, in caso contrario il pagamento avverrà tramite riscossione diretta presso gli sportelli della tesoreria comunale (Ufficio Postale di Cupell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10"/>
      </w:tblGrid>
      <w:tr>
        <w:trPr>
          <w:trHeight w:val="5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GNOME E NOME INTESTATARI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In caso di conto cointestato indicare i nominativi di tutti gli intestatari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DIRIZZ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DI RESIDENZ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UOGO E DATA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IB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firma del richiede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1:00Z</dcterms:created>
  <dc:creator>Porcu Graziella</dc:creator>
  <dc:description/>
  <dc:language>en-US</dc:language>
  <cp:lastModifiedBy>Admin</cp:lastModifiedBy>
  <cp:lastPrinted>2016-09-06T12:02:00Z</cp:lastPrinted>
  <dcterms:modified xsi:type="dcterms:W3CDTF">2020-07-24T08:31:00Z</dcterms:modified>
  <cp:revision>2</cp:revision>
  <dc:subject/>
  <dc:title>DICHIARAZIONE SOSTITUTIVA DELL’ATTO DI NOTORIETA’</dc:title>
</cp:coreProperties>
</file>