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1845" cy="11430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50"/>
          <w:szCs w:val="50"/>
        </w:rPr>
        <w:t>COMUNE DI CUPEL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98905" cy="10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343434"/>
          <w:sz w:val="22"/>
          <w:szCs w:val="22"/>
        </w:rPr>
      </w:pPr>
      <w:r>
        <w:rPr>
          <w:b/>
          <w:color w:val="343434"/>
          <w:sz w:val="22"/>
          <w:szCs w:val="22"/>
        </w:rPr>
      </w:r>
    </w:p>
    <w:p>
      <w:pPr>
        <w:pStyle w:val="Normal"/>
        <w:jc w:val="center"/>
        <w:rPr>
          <w:b/>
          <w:b/>
          <w:color w:val="343434"/>
          <w:sz w:val="22"/>
          <w:szCs w:val="22"/>
        </w:rPr>
      </w:pPr>
      <w:r>
        <w:rPr>
          <w:b/>
          <w:color w:val="343434"/>
          <w:sz w:val="22"/>
          <w:szCs w:val="22"/>
        </w:rPr>
      </w:r>
    </w:p>
    <w:p>
      <w:pPr>
        <w:pStyle w:val="Normal"/>
        <w:jc w:val="center"/>
        <w:rPr>
          <w:b/>
          <w:b/>
          <w:color w:val="343434"/>
          <w:sz w:val="22"/>
          <w:szCs w:val="22"/>
        </w:rPr>
      </w:pPr>
      <w:r>
        <w:rPr>
          <w:b/>
          <w:color w:val="343434"/>
          <w:sz w:val="22"/>
          <w:szCs w:val="22"/>
        </w:rPr>
      </w:r>
    </w:p>
    <w:p>
      <w:pPr>
        <w:pStyle w:val="Normal"/>
        <w:jc w:val="center"/>
        <w:rPr>
          <w:b/>
          <w:b/>
          <w:color w:val="343434"/>
          <w:sz w:val="22"/>
          <w:szCs w:val="22"/>
        </w:rPr>
      </w:pPr>
      <w:r>
        <w:rPr>
          <w:b/>
          <w:color w:val="343434"/>
          <w:sz w:val="22"/>
          <w:szCs w:val="22"/>
        </w:rPr>
      </w:r>
    </w:p>
    <w:p>
      <w:pPr>
        <w:pStyle w:val="Normal"/>
        <w:jc w:val="center"/>
        <w:rPr>
          <w:b/>
          <w:b/>
          <w:color w:val="343434"/>
          <w:sz w:val="22"/>
          <w:szCs w:val="22"/>
        </w:rPr>
      </w:pPr>
      <w:r>
        <w:rPr>
          <w:b/>
          <w:color w:val="343434"/>
          <w:sz w:val="22"/>
          <w:szCs w:val="22"/>
        </w:rPr>
      </w:r>
    </w:p>
    <w:p>
      <w:pPr>
        <w:pStyle w:val="Normal"/>
        <w:jc w:val="center"/>
        <w:rPr>
          <w:b/>
          <w:b/>
          <w:color w:val="343434"/>
          <w:sz w:val="40"/>
          <w:szCs w:val="40"/>
        </w:rPr>
      </w:pPr>
      <w:r>
        <w:rPr>
          <w:b/>
          <w:color w:val="343434"/>
          <w:sz w:val="40"/>
          <w:szCs w:val="40"/>
        </w:rPr>
        <w:t xml:space="preserve">AVVISO PUBBLICO SERVIZIO MENSA E SERVIZIO TRASPORT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43434"/>
          <w:sz w:val="40"/>
          <w:szCs w:val="40"/>
        </w:rPr>
        <w:t>ANNO SCOLASTICO   2020/2021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00</wp:posOffset>
            </wp:positionH>
            <wp:positionV relativeFrom="paragraph">
              <wp:posOffset>131445</wp:posOffset>
            </wp:positionV>
            <wp:extent cx="1384935" cy="1033780"/>
            <wp:effectExtent l="0" t="0" r="0" b="0"/>
            <wp:wrapNone/>
            <wp:docPr id="3" name="b8185cb88fcb4b7faa14003c3aa35b82d85b3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8185cb88fcb4b7faa14003c3aa35b82d85b3e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025</wp:posOffset>
            </wp:positionH>
            <wp:positionV relativeFrom="paragraph">
              <wp:posOffset>48260</wp:posOffset>
            </wp:positionV>
            <wp:extent cx="1308735" cy="941705"/>
            <wp:effectExtent l="0" t="0" r="0" b="0"/>
            <wp:wrapNone/>
            <wp:docPr id="4" name="mensa%20scolastic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nsa%20scolastica%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Si comunica che sono aperte le iscrizioni al servizio di mensa e trasporto scolastico per l’anno 2020/2021.</w:t>
      </w:r>
    </w:p>
    <w:p>
      <w:pPr>
        <w:pStyle w:val="NormaleWeb"/>
        <w:spacing w:before="0" w:after="240"/>
        <w:jc w:val="both"/>
        <w:rPr/>
      </w:pPr>
      <w:r>
        <w:rPr>
          <w:sz w:val="32"/>
          <w:szCs w:val="32"/>
        </w:rPr>
        <w:t xml:space="preserve">Le iscrizioni dovranno perveni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32"/>
          <w:szCs w:val="32"/>
        </w:rPr>
        <w:t>entro la data di lunedì 31 agosto 2020</w:t>
      </w:r>
    </w:p>
    <w:p>
      <w:pPr>
        <w:pStyle w:val="NormaleWeb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Si informa che l’avvio del servizio, le modalità di organizzazione e l’ammissione allo stesso sono subordinati alle disposizioni che verranno emanate dalle linee guida nazionali in riferimento alle misure di contenimento sanitario, COVID-19.</w:t>
      </w:r>
    </w:p>
    <w:p>
      <w:pPr>
        <w:pStyle w:val="NormaleWeb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Le iscrizioni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i sottoscrivono presso lo Sportello Unico dei Tributi sito al primo piano del palazzo comunale dal lunedì al venerdì dalle ore 09:30 alle 12.30 e il martedì e giovedì dalle 16:00 alle 18:00,allegando il certificato ISEE in corso di validità.</w:t>
      </w:r>
    </w:p>
    <w:p>
      <w:pPr>
        <w:pStyle w:val="NormaleWeb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versamento della quota d’iscrizione, le relative rette mensili e la ricarica dei 20 buoni pasto va effettuato presso la tesoreria del Comune di Cupello, POSTE ITALIANE, Via Duca degli Abruzzi, 2. </w:t>
      </w:r>
    </w:p>
    <w:p>
      <w:pPr>
        <w:pStyle w:val="NormaleWeb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l blocchetto dei buoni pasto verrà consegnato dietro presentazione del versamento presso lo sportello dei Tributi.  </w:t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>Tariffe Servizi Anno Scolastico 2020/2021</w:t>
      </w:r>
    </w:p>
    <w:p>
      <w:pPr>
        <w:pStyle w:val="NormaleWeb"/>
        <w:spacing w:before="240" w:after="0"/>
        <w:jc w:val="righ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6822440" cy="3575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4"/>
                              <w:gridCol w:w="1920"/>
                              <w:gridCol w:w="2268"/>
                              <w:gridCol w:w="2272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ENSA SCOLA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dicatore situazione economica equivalente (ISEE)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Quota iscrizio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Costo singolo pasto 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icarica da 20 pas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no a € 3.50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SENTE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 € 3.501,00 a € 8.00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 € 8.001,00 a € 12.50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ltre 12.501,00 e olt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RASPORTO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dicatore situazione economica equivalente (ISEE)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Quota iscrizio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mporto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idu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% per il 2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°….fi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no a € 3.50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SENTE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 € 3.501,00 a € 8.00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 € 8.001,00 a € 12.50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ltre 12.501,00 e olt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281.5pt;mso-wrap-distance-left:7.05pt;mso-wrap-distance-right:7.05pt;mso-wrap-distance-top:0pt;mso-wrap-distance-bottom:0pt;margin-top:22.65pt;mso-position-vertical-relative:text;margin-left:8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4"/>
                        <w:gridCol w:w="1920"/>
                        <w:gridCol w:w="2268"/>
                        <w:gridCol w:w="2272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NSA SCOLA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dicatore situazione economica equivalente (ISEE):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uota iscrizio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osto singolo pasto 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icarica da 20 pasti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no a € 3.50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SENTE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SENT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 € 3.501,00 a € 8.00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 € 8.001,00 a € 12.50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ltre 12.501,00 e olt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ASPORTO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dicatore situazione economica equivalente (ISEE):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uota iscrizio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mporto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idu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% per il 2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°….figlio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no a € 3.50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SENTE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SENT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 € 3.501,00 a € 8.00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 € 8.001,00 a € 12.50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2,5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ltre 12.501,00 e olt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24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eWeb"/>
        <w:spacing w:before="24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eWeb"/>
        <w:spacing w:before="24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eWeb"/>
        <w:spacing w:before="24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eWeb"/>
        <w:spacing w:before="24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eWeb"/>
        <w:spacing w:before="24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eWeb"/>
        <w:spacing w:before="24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eWeb"/>
        <w:spacing w:before="24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eWeb"/>
        <w:spacing w:before="24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eWeb"/>
        <w:spacing w:before="24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eWeb"/>
        <w:spacing w:before="24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eWeb"/>
        <w:spacing w:before="24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eWeb"/>
        <w:spacing w:before="24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eWeb"/>
        <w:spacing w:before="240" w:after="0"/>
        <w:rPr/>
      </w:pPr>
      <w:r>
        <w:rPr>
          <w:rFonts w:eastAsia="Helvetica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0"/>
        </w:rPr>
        <w:t>Il Responsabile Area Affari Genarali</w:t>
      </w:r>
    </w:p>
    <w:p>
      <w:pPr>
        <w:pStyle w:val="NormaleWeb"/>
        <w:spacing w:before="240" w:after="0"/>
        <w:ind w:left="4956" w:firstLine="708"/>
        <w:jc w:val="center"/>
        <w:rPr/>
      </w:pPr>
      <w:r>
        <w:rPr>
          <w:rFonts w:eastAsia="Helvetica"/>
          <w:szCs w:val="20"/>
        </w:rPr>
        <w:t xml:space="preserve">                                                   </w:t>
      </w:r>
      <w:r>
        <w:rPr>
          <w:szCs w:val="20"/>
        </w:rPr>
        <w:t>Sig. ra Daniela Giuliano</w:t>
      </w:r>
    </w:p>
    <w:sectPr>
      <w:type w:val="nextPage"/>
      <w:pgSz w:w="16838" w:h="23811"/>
      <w:pgMar w:left="1134" w:right="1529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75"/>
    </w:pPr>
    <w:rPr>
      <w:rFonts w:ascii="Helvetica" w:hAnsi="Helvetica" w:cs="Helvetica"/>
      <w:sz w:val="21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6:00Z</dcterms:created>
  <dc:creator>Comex</dc:creator>
  <dc:description/>
  <dc:language>en-US</dc:language>
  <cp:lastModifiedBy>Admin</cp:lastModifiedBy>
  <cp:lastPrinted>2019-08-28T10:27:00Z</cp:lastPrinted>
  <dcterms:modified xsi:type="dcterms:W3CDTF">2020-08-19T10:56:00Z</dcterms:modified>
  <cp:revision>2</cp:revision>
  <dc:subject/>
  <dc:title>COMUNE DI CUPELLO</dc:title>
</cp:coreProperties>
</file>