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Sindaco del Comune di Cupell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fficio Elettorale </w:t>
      </w:r>
    </w:p>
    <w:p>
      <w:pPr>
        <w:pStyle w:val="Normal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/la sottoscritto/a 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o/a a ……………………………………………………………………….. il 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residente a Cupello  in 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’annotazione permanente del diritto al voto assistito mediante apposizione del corrispondente timbro sulla tessera elettorale personale (AVD), in applicazione dell’art. 1, 2° comma, della legge n. 17 del 5 febbraio 2003, “Nuove norme per l’esercizio del diritto di voto da parte degli elettori affetti da grave infermità”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ichiara di essere elettore del Comune di Cupello, intestatario della tessera elettorale n. ……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lega alla presente la seguente documentazione sanitari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lasciata il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pia del documento di identità in corso di validità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erisce il consenso al trattamento dei propri dati, ai sensi del Regolamento (UE) 2019/6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upello, ……………… </w:t>
        <w:tab/>
        <w:tab/>
        <w:tab/>
        <w:tab/>
        <w:tab/>
        <w:t xml:space="preserve">    Il Richiedent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 sensi del D.Lgs. n. 196/2003: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9:00Z</dcterms:created>
  <dc:creator>angipari</dc:creator>
  <dc:description/>
  <cp:keywords/>
  <dc:language>en-US</dc:language>
  <cp:lastModifiedBy>Admin</cp:lastModifiedBy>
  <dcterms:modified xsi:type="dcterms:W3CDTF">2020-09-04T15:30:00Z</dcterms:modified>
  <cp:revision>3</cp:revision>
  <dc:subject/>
  <dc:title/>
</cp:coreProperties>
</file>