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Sindaco del Comune di Cupello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fficio Elettorale </w:t>
      </w:r>
    </w:p>
    <w:p>
      <w:pPr>
        <w:pStyle w:val="Normal"/>
        <w:jc w:val="righ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/la sottoscritto/a …………………………………………………………………………………………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o/a a ……………………………………………………………………….. il 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sidente in …………………………………… Via …………….…………………….. n. ……………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In qualità di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Arial Narrow" w:ascii="Arial Narrow" w:hAnsi="Arial Narrow"/>
          <w:sz w:val="28"/>
          <w:szCs w:val="28"/>
        </w:rPr>
        <w:t xml:space="preserve"> delegato -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Arial Narrow" w:ascii="Arial Narrow" w:hAnsi="Arial Narrow"/>
          <w:sz w:val="28"/>
          <w:szCs w:val="28"/>
        </w:rPr>
        <w:t xml:space="preserve"> parente del sig. 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o/a a ……………………………………………………………………….. il 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sidente a Cupello  in Via ………………………………………………………….. n. ……………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critto nelle liste elettorali di questo Comune, intestatario della tessera elettorale n. 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otto la propria responsabilità e consapevole delle sanzioni penali previste dall'art. 76 del D.P.R. 445/2000 per l’ipotesi di falsità in atti e dichiarazioni mendaci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ED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’annotazione permanente del diritto al voto assistito mediante apposizione del corrispondente timbro sulla predetta tessera elettorale (AVD), in applicazione dell’art. 1, 2° comma, della legge n. 17 del 5 febbraio 2003, “Nuove norme per l’esercizio del diritto di voto da parte degli elettori affetti da grave infermità”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llega alla presente la seguente documentazione sanitaria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lasciata il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pia del documento di identità in corso di validità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ferisce il consenso al trattamento dei propri dati, ai sensi del Regolamento (UE) 2019/67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upello, ……………… </w:t>
        <w:tab/>
        <w:tab/>
        <w:tab/>
        <w:tab/>
        <w:tab/>
        <w:t xml:space="preserve">    Il Richiedente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31:00Z</dcterms:created>
  <dc:creator>angipari</dc:creator>
  <dc:description/>
  <cp:keywords/>
  <dc:language>en-US</dc:language>
  <cp:lastModifiedBy>Admin</cp:lastModifiedBy>
  <dcterms:modified xsi:type="dcterms:W3CDTF">2020-09-04T15:34:00Z</dcterms:modified>
  <cp:revision>3</cp:revision>
  <dc:subject/>
  <dc:title/>
</cp:coreProperties>
</file>