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CUP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 ELETTORAL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Domanda di inserimento nell’albo degli scrutatori dei seggi elettora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CUPELLO  via _____________________________________________ n. ________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 email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C H I E D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i essere inserito/a nell’albo delle persone idonee all’ufficio di scrutatore di seggio elettorale di cui all’art. 1 della Legge 8 marzo 1989, n. 95, come sostituito dall’art. 9, comma 1, della Legge 30 aprile 1999, n. 12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copo, a conoscenza delle sanzioni penali previste per il caso di dichiarazione mendace, così come  stabilito dall’art. 76 D. P. R. 28/12/2000 n. 445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rPr/>
      </w:pPr>
      <w:r>
        <w:rPr/>
        <w:t>D I C H I A R 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i miei confronti non sussistono cause di esclusione previste dagli artt. 38 del T. U. n. 361/1957 e 23 del D. P. R. n. 570/19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e titolo di studio: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ercitare la seguente professione: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pello,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IL /LA RICHIEDENTE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7:00Z</dcterms:created>
  <dc:creator>Utente Windows</dc:creator>
  <dc:description/>
  <cp:keywords/>
  <dc:language>en-US</dc:language>
  <cp:lastModifiedBy>mcimpianti2@gmail.com</cp:lastModifiedBy>
  <dcterms:modified xsi:type="dcterms:W3CDTF">2020-11-02T10:17:00Z</dcterms:modified>
  <cp:revision>2</cp:revision>
  <dc:subject/>
  <dc:title/>
</cp:coreProperties>
</file>