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ALL’UFFICIO COMUNALE di CENSIMENT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/o il Comune di CUPELLO</w:t>
      </w:r>
    </w:p>
    <w:p>
      <w:pPr>
        <w:pStyle w:val="Normal"/>
        <w:ind w:left="2832" w:firstLine="708"/>
        <w:rPr>
          <w:b/>
          <w:b/>
        </w:rPr>
      </w:pPr>
      <w:hyperlink r:id="rId2">
        <w:r>
          <w:rPr>
            <w:rStyle w:val="InternetLink"/>
            <w:b/>
          </w:rPr>
          <w:t>servizidemografici@pec.comunedicupello.it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manda di partecipazione al bando per la formazione di un elenco degli incaricati alla rilevazione Istat per il CENSIMENTO PERMANENTE DELLA POPOLAZIONE e delle ABITAZIONI – anno 2021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_ </w:t>
      </w:r>
      <w:r>
        <w:rPr/>
        <w:t>l _  sottoscritt_ 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cognome e nome)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TextBody"/>
        <w:rPr/>
      </w:pPr>
      <w:r>
        <w:rPr>
          <w:rFonts w:cs="Times New Roman;Times" w:ascii="Times New Roman;Times" w:hAnsi="Times New Roman;Times"/>
        </w:rPr>
        <w:t>di partecipare al bando finalizzato a formare apposito elenco degli incaricati alla rilevazione per il Censimento Permanente della Popolazione e delle abitazioni anno 2021.</w:t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 ai sensi dell’art. 76 del D.P.R. 28.12.2000 n. 445,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nat __il_______________________a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dice fiscale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residente a _________________________via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rizzo di posta elettronica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o telefono o cellulare 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ittadino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ottima conoscenza, parlata e scritta, della lingu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/ di non avere riportato condanne penali e di aver /non aver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stato destituito, oppure dispensato o decaduto dall’impiego presso una pubblica amministrazione per incapacità o persistente insufficiente r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che l’affidamento della funzione di rilevatore costituisce conferimento di incarico temporaneo - lavoro occa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sponibile a spostamenti, con mezzi propri, in qualsiasi zona del territorio del comune di CUPELLO per raggiungere i domicili delle unità di rilevazione da intervis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senza riserve le condizioni previste d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diploma di scuola secondaria di secondo grado ______________________________________________________________ conseguito il _________________ presso ___________________________________ ____________________________  con la seguente votazione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oscere ed essere capace di usare i più diffusi strumenti informatici (specificare qual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deoscrittura PC e tab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b e posta elettron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i strumenti informatici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:    </w:t>
        <w:tab/>
      </w:r>
      <w:r>
        <w:rPr>
          <w:rFonts w:eastAsia="Wingdings;Symbol" w:cs="Wingdings;Symbol" w:ascii="Wingdings;Symbol" w:hAnsi="Wingdings;Symbol"/>
        </w:rPr>
        <w:t></w:t>
      </w:r>
      <w:r>
        <w:rPr/>
        <w:t xml:space="preserve">   disoccupata/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eastAsia="Wingdings;Symbol" w:cs="Wingdings;Symbol" w:ascii="Wingdings;Symbol" w:hAnsi="Wingdings;Symbol"/>
        </w:rPr>
        <w:t></w:t>
      </w:r>
      <w:r>
        <w:rPr/>
        <w:t xml:space="preserve">   studente/ss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voler ricevere tutte le comunicazioni inerenti alla domanda al seguente recapi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si impegna a comunicare ogni variazione del proprio recapito per le comunicazioni relative alla presente selezione o alle successive attività connesse alla rilevazione stessa, sollevando codesto Comune da ogni responsabilità per eventuali disguidi imputabili all’omessa comun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fotocopia di documento d’identità in corso di validi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UPELLO, addì ____________________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enso al trattamento dei dati personal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.Lgs 101/2018 e Reg. UE n. 679/2016 GDPR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 l _ sottoscritt _ _________________________________________________, acquisita l’informativa ai sensi dell’art. 13 del Regolamento UE n. 679/2016 GDPR, presta il consenso al trattamento dei dati personali qui forniti, nonché di quelli che si impegna a fornire in futuro in caso di variazione degli stess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pello, addì 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Helvetica" w:hAnsi="Arial;Helvetica" w:cs="Arial;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pec.comunedicup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2:00Z</dcterms:created>
  <dc:creator>malaraggia</dc:creator>
  <dc:description/>
  <cp:keywords/>
  <dc:language>en-US</dc:language>
  <cp:lastModifiedBy>Comune Di Cupello</cp:lastModifiedBy>
  <cp:lastPrinted>2021-05-31T10:14:00Z</cp:lastPrinted>
  <dcterms:modified xsi:type="dcterms:W3CDTF">2021-05-31T16:32:00Z</dcterms:modified>
  <cp:revision>13</cp:revision>
  <dc:subject/>
  <dc:title>ALL’UFFICIO COMUNALE di CENSIMENTO</dc:title>
</cp:coreProperties>
</file>