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 SINDACO DEL COMUNE DI CUPELLO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lineRule="auto" w:line="276" w:before="240" w:after="0"/>
        <w:ind w:left="1440" w:hanging="14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GGETTO:</w:t>
        <w:tab/>
        <w:t>ISTANZA PER OTTENERE LA FORNITURA GRATUITA O SEMIGRATUITA DEI LIBRI DI TESTO PER L’ANNO SCOLASTICO 2021 – 2022.</w:t>
      </w:r>
    </w:p>
    <w:p>
      <w:pPr>
        <w:pStyle w:val="Heading2"/>
        <w:spacing w:lineRule="auto" w:line="276" w:before="0" w:after="6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SCADENZA 31/03/2022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o sottoscritta/o _____________________________________ nata/o in _______________________</w:t>
      </w:r>
    </w:p>
    <w:p>
      <w:pPr>
        <w:pStyle w:val="Normal"/>
        <w:autoSpaceDE w:val="false"/>
        <w:spacing w:lineRule="auto" w:line="480"/>
        <w:rPr/>
      </w:pPr>
      <w:r>
        <w:rPr/>
        <w:t>il_____________________ e residente a CUPELLO (CAP 66051)</w:t>
      </w:r>
    </w:p>
    <w:p>
      <w:pPr>
        <w:pStyle w:val="Normal"/>
        <w:autoSpaceDE w:val="false"/>
        <w:spacing w:lineRule="auto" w:line="480"/>
        <w:rPr/>
      </w:pPr>
      <w:r>
        <w:rPr/>
        <w:t>in Via________________________________________tel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r me stesso (</w:t>
      </w:r>
      <w:r>
        <w:rPr>
          <w:i/>
        </w:rPr>
        <w:t>ovvero qualora l’interessato sia minore</w:t>
      </w:r>
      <w:r>
        <w:rPr/>
        <w:t>) nella mia qualità di esercente la potestà genitoriale su mia/o figlia/o ___________________________________________________________ nata/o a _______________________________________ il_________________________ e residente a _________________________ in Via 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essere ammessa/o al beneficio della fornitura gratuita di libri di testo per l’anno scolastico 2021/2022.</w:t>
      </w:r>
    </w:p>
    <w:p>
      <w:pPr>
        <w:pStyle w:val="Normal"/>
        <w:autoSpaceDE w:val="false"/>
        <w:spacing w:lineRule="auto" w:line="276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cheda informativ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utocertificazione frequenz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ttestato ISEE in corso di validità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attura intestata al richiedente attestante la spesa sostenuta corredata del visto e del timbro della cartolibreria dove si è effettuato l’acquist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i un documento di identità in corso di validità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fiscale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IBAN del richieden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480"/>
        <w:ind w:left="5760" w:firstLine="720"/>
        <w:rPr/>
      </w:pPr>
      <w:r>
        <w:rPr/>
        <w:t xml:space="preserve">     </w:t>
      </w:r>
      <w:r>
        <w:rPr/>
        <w:t>IL RICHIEDENTE</w:t>
      </w:r>
    </w:p>
    <w:p>
      <w:pPr>
        <w:pStyle w:val="Normal"/>
        <w:ind w:firstLine="5760"/>
        <w:jc w:val="center"/>
        <w:rPr/>
      </w:pPr>
      <w:r>
        <w:rPr/>
        <w:t>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NITURA GRATUITA O SEMIGRATUITA DEI LIBRI DI TESTO PER L’ANNO SCOLASTICO 2021 – 2022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NFORMATIVA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A ALLEGARE ALL’ISTANZA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/>
        <w:t>Generalità del richie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385"/>
        <w:gridCol w:w="379"/>
        <w:gridCol w:w="6"/>
        <w:gridCol w:w="385"/>
        <w:gridCol w:w="121"/>
        <w:gridCol w:w="264"/>
        <w:gridCol w:w="385"/>
        <w:gridCol w:w="385"/>
        <w:gridCol w:w="385"/>
        <w:gridCol w:w="282"/>
        <w:gridCol w:w="103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CODICE FISCAL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Residenza  anagrafic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402"/>
        <w:gridCol w:w="1559"/>
        <w:gridCol w:w="31"/>
        <w:gridCol w:w="103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/PIAZZ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°. CIVICO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COMUN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INCIA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capito telefonico 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/>
          <w:bCs/>
          <w:u w:val="single"/>
        </w:rPr>
        <w:t>Generalità dello stu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552"/>
        <w:gridCol w:w="425"/>
        <w:gridCol w:w="1417"/>
        <w:gridCol w:w="709"/>
        <w:gridCol w:w="276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Scuola frequentata dallo studente nell’anno scolastico 2021/2022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07"/>
        <w:gridCol w:w="3507"/>
      </w:tblGrid>
      <w:tr>
        <w:trPr>
          <w:trHeight w:val="644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NOMINAZIONE DELLA SCUOL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LASSE FREQUENTATA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1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2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3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4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ZIONE ………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primo grado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inferiore)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secondo grado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superiore)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 N.B.: È fondamentale indicare la classe frequentata nell’anno scolastico in corso.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Art. 46 DPR 445/200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o sottoscritta/o _______________________________nata/o a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_____________ residente a CUPELLO Via______________________________________n._____,</w:t>
      </w:r>
    </w:p>
    <w:p>
      <w:pPr>
        <w:pStyle w:val="Normal"/>
        <w:spacing w:lineRule="auto" w:line="276"/>
        <w:jc w:val="both"/>
        <w:rPr/>
      </w:pPr>
      <w:r>
        <w:rPr/>
        <w:t>valendomi della facoltà stabilita dall’art. 46 DPR 445/2000, consapevo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le amministrazioni sono tenute ad effettuare idonei controlli, anche a campione e in tutti i casi in cui sorgono fondati dubb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, nel caso di corresponsione dei benefici, si applica quanto previsto dall’art. 4, comma 2, del Decreto Legislativo n. 109/08 e dell’art. 71 del D.P.R. n. 445/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in caso di dichiarazioni non veritiere si è passibili di sanzioni penali, ai sensi dell’art. 76 del DPR n. 445/2000 e dell’art. 489 del codice penale, oltre alla revoca dei benefici eventualmente percepiti,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che mia/o figlia/o _____________________________________________________________ frequenta, nel corrente anno scolastico,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</w:rPr>
      </w:pPr>
      <w:r>
        <w:rPr>
          <w:i/>
        </w:rPr>
        <w:t xml:space="preserve">ovvero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di frequentare, nel corrente anno scolastico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la Classe ______ sezione_______ della Scuola secondaria di primo grado / secondo grado denominata _________________________________________________________________ ubicata in 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aver presentato la dichiarazione sostitutiva unica della situazione economica complessiva del nucleo familiare in data ______________ all’Ente ________________________________ attestante un valore ISEE pari ad € ___________________, in corso di validit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aver presentato domanda per ottenere analogo beneficio in altra Regio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he le spese sostenute per i soli libri di testo nell’anno scolastico 2021/2022 sono quelle indicate nell’allegata fattura.</w:t>
      </w:r>
    </w:p>
    <w:p>
      <w:pPr>
        <w:pStyle w:val="Normal"/>
        <w:spacing w:lineRule="auto" w:line="276"/>
        <w:jc w:val="both"/>
        <w:rPr/>
      </w:pPr>
      <w:r>
        <w:rPr/>
        <w:t xml:space="preserve">AUTORIZZO l’accredito dell’importo dovuto sul conto corrente intestato a me dichiarante e identificato dal codice IBAN _________________________________________________________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Io sottoscritta/o acconsento all’utilizzo dei dati indicati da parte dell’ufficio scolastico del Comune di Cupello in relazione a quanto previsto dagli artt. 10 e 13 della Legge 675/96 (trattamento dati personali) e dal D.L.vo 196/03 (Codice in materia di protezione dei dati personali)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Times New Roman"/>
      <w:b/>
      <w:bCs/>
      <w:sz w:val="26"/>
      <w:szCs w:val="26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7">
    <w:name w:val="rtf1 heading 7"/>
    <w:basedOn w:val="Normal"/>
    <w:next w:val="Normal"/>
    <w:qFormat/>
    <w:pPr>
      <w:spacing w:before="240" w:after="60"/>
      <w:outlineLvl w:val="6"/>
    </w:pPr>
    <w:rPr/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tf1BodyText">
    <w:name w:val="rtf1 Body Text"/>
    <w:basedOn w:val="Normal"/>
    <w:qFormat/>
    <w:pPr>
      <w:spacing w:before="0" w:after="120"/>
    </w:pPr>
    <w:rPr/>
  </w:style>
  <w:style w:type="paragraph" w:styleId="Rtf1BodyText2">
    <w:name w:val="rtf1 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4:00Z</dcterms:created>
  <dc:creator>Erminio</dc:creator>
  <dc:description/>
  <cp:keywords/>
  <dc:language>en-US</dc:language>
  <cp:lastModifiedBy>Comune Di Cupello</cp:lastModifiedBy>
  <cp:lastPrinted>2018-01-04T15:45:00Z</cp:lastPrinted>
  <dcterms:modified xsi:type="dcterms:W3CDTF">2022-01-03T11:43:00Z</dcterms:modified>
  <cp:revision>5</cp:revision>
  <dc:subject/>
  <dc:title>AL SINDACO DEL COMUNE DI PINETO</dc:title>
</cp:coreProperties>
</file>