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DOMANDA PER IL RICONOSCIMENTO DI MERITI SCOLASTIC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CUOLA SECONDARIA DI SECONDO GRADO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󠇊 </w:t>
      </w:r>
      <w:r>
        <w:rPr>
          <w:b/>
          <w:iCs/>
        </w:rPr>
        <w:t>ANNO SCOLASTICO 2020/2021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󠇊 </w:t>
      </w:r>
      <w:r>
        <w:rPr>
          <w:b/>
          <w:iCs/>
        </w:rPr>
        <w:t>ANNO SCOLASTICO 2021/2022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30 agosto 2022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di accedere al riconoscimento come studente meritevole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A - 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À DEL RICHIE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u w:val="single"/>
        </w:rPr>
        <w:t>GENERALITÀ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iCs/>
        </w:rPr>
        <w:t>B   --   VOTAZIONI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DIPLOM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VOTA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i riconoscimenti agli studenti meritevoli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1:00Z</dcterms:created>
  <dc:creator>Porcu Graziella</dc:creator>
  <dc:description/>
  <cp:keywords/>
  <dc:language>en-US</dc:language>
  <cp:lastModifiedBy>Comune Di Cupello</cp:lastModifiedBy>
  <cp:lastPrinted>2016-09-06T12:02:00Z</cp:lastPrinted>
  <dcterms:modified xsi:type="dcterms:W3CDTF">2022-07-21T08:41:00Z</dcterms:modified>
  <cp:revision>2</cp:revision>
  <dc:subject/>
  <dc:title>DICHIARAZIONE SOSTITUTIVA DELL’ATTO DI NOTORIETA’</dc:title>
</cp:coreProperties>
</file>